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常德市经济和信息化委员会 常德市财政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市本级全民创业发展资金项目申报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常经信发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[2018]4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市科工（工信）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财政局，常德经济技术开发区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德高新区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叶湖旅游度假区、西湖管理区、西洞庭管理区科工局（产业发展局）、财政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市直有关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“开放强市、产业立市”总战略，加快推进“新常德新创业”进程，根据市委、市政府《关于激励和推动全民创业的意见》（常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进一步支持中小微工业企业发展的意见》（常政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，现就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市本级全民创业发展资金（以下简称创业资金）项目申报工作通知如下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对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成立的，在武陵区、鼎城区、常德经济技术开发区、常德高新区、西湖管理区、西洞庭管理区、柳叶湖旅游度假区、桃花源旅游管理局工商管理部门注册开办</w:t>
      </w:r>
      <w:r>
        <w:rPr>
          <w:rFonts w:ascii="仿宋" w:hAnsi="仿宋" w:cs="仿宋" w:eastAsia="仿宋"/>
          <w:color w:val="000000"/>
          <w:sz w:val="32"/>
          <w:szCs w:val="32"/>
        </w:rPr>
        <w:t>的个体经营户、初创中小微企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自主培训有创业意愿的创业培训基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市范围内有示范带动作用的创业项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凡符合以下条件之一者，均可申报（建筑、餐饮和娱乐业及已经申报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委其他市级专项资金的企业不得申报全民创业发展资金项目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带项目、带专利技术在我市创办的企业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院企合作，其科研成果已产业化的新设立企业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产业集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业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业园区配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设立企业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属战略性新兴产业范围的新设立企业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属完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服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系的创业服务机构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下岗失业人员、残疾人员、失地和返乡创业农民、转产转业渔民和“零就业家庭”人员、高校毕业生、国有大中型企业职工、退役军人自主创业者；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绿色环保、节能降耗以及充分吸纳就业人员的创业项目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扶持方式及申报程序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扶持方式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资金采取定额补贴方式，</w:t>
      </w:r>
      <w:r>
        <w:rPr>
          <w:rFonts w:ascii="仿宋" w:hAnsi="仿宋" w:cs="仿宋" w:eastAsia="仿宋"/>
          <w:color w:val="000000"/>
          <w:sz w:val="32"/>
          <w:szCs w:val="32"/>
        </w:rPr>
        <w:t>依据项目申报单位当年已产生实际税收、提供就业岗位等情况，一次性给予补贴。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申报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项目（含市直项目）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申报单位所在地经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财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同组织申报，共同审核，统一行文（含项目汇总表，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报市经信委、市财政局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申报材料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常德市全民创业发展资金项目申报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；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全民创业发展资金申请报告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（或个人）及创业项目的简介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营业执照</w:t>
      </w:r>
      <w:r>
        <w:rPr>
          <w:rFonts w:ascii="仿宋_GB2312" w:hAnsi="仿宋_GB2312" w:cs="仿宋" w:eastAsia="仿宋_GB2312"/>
          <w:sz w:val="32"/>
          <w:szCs w:val="32"/>
        </w:rPr>
        <w:t>或机构成立批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复印件）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工工资花名册及参保凭证；缴税凭证复印件和上年度分月缴税明细汇总表等。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利证书、科技成果鉴定证书、企业近年科技获奖证书，复员退伍军人证、残疾人证、下岗证及相关证明文件或佐证材料等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申报材料真实性承诺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有效说明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相关要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项目申报单位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所列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申报资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胶装成册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内容准确完整，相关扫描件、复印件资料字迹、印章清晰。主体材料不齐全的项目不予受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表格可在“常德市经济和信息化委员会网站”上下载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市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信部门对项目申报单位信用情况进行审查，有不良信用记录或已被列入信用黑名单的不得推荐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市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信部门、财政部门要对项目是否符合国家产业政策和法律法规、是否符合专项资金支持范围和方向严格审查，对项目资料真实性、完整性、准确性、规范性严格审查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申报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过时限不予受理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市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信、财政部门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日期前联合行文推荐所辖区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分别报市经信委、市财政局；纸质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报市经信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与法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市经信委综合与法规科 陈永春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736-7228056       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市财政局企业科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光波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6-7252930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地址：市政府院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常德市全民创业发展资金项目申报表</w:t>
      </w:r>
    </w:p>
    <w:p>
      <w:pPr>
        <w:pStyle w:val="Normal"/>
        <w:spacing w:lineRule="auto" w:line="360"/>
        <w:ind w:left="2160" w:hanging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常德市全民创业发展资金申报情况汇总表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5760" w:hanging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常德市经济和信息化委员会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常德市财政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left="5760" w:hanging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5760" w:hanging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常德市全民创业发展资金项目申报表</w:t>
      </w:r>
    </w:p>
    <w:p>
      <w:pPr>
        <w:pStyle w:val="Normal"/>
        <w:spacing w:lineRule="auto" w:line="360"/>
        <w:ind w:right="-874" w:hanging="0"/>
        <w:rPr/>
      </w:pPr>
      <w:r>
        <w:rPr>
          <w:rFonts w:eastAsia="楷体" w:cs="宋体;SimSun" w:ascii="楷体" w:hAnsi="楷体"/>
          <w:color w:val="000000"/>
          <w:kern w:val="0"/>
          <w:sz w:val="32"/>
          <w:szCs w:val="21"/>
        </w:rPr>
        <w:t xml:space="preserve">                                            </w:t>
      </w:r>
      <w:r>
        <w:rPr/>
        <w:t>单位：万元</w:t>
      </w:r>
      <w:r>
        <w:rPr/>
        <w:t>/</w:t>
      </w:r>
      <w:r>
        <w:rPr/>
        <w:t>人</w:t>
      </w:r>
      <w:r>
        <w:rPr/>
        <w:t>/</w:t>
      </w:r>
      <w:r>
        <w:rPr/>
        <w:t>年</w:t>
      </w:r>
      <w:r>
        <w:rPr/>
        <w:t>/%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360"/>
        <w:gridCol w:w="720"/>
        <w:gridCol w:w="720"/>
        <w:gridCol w:w="540"/>
        <w:gridCol w:w="1080"/>
        <w:gridCol w:w="180"/>
        <w:gridCol w:w="900"/>
        <w:gridCol w:w="180"/>
        <w:gridCol w:w="1260"/>
      </w:tblGrid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一、企业基本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企业法人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法人代表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现有职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二、企业主要经济指标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上年度，如新设立企业为上月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三、企业财务状况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上年度，如新设立企业为上月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资本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流动资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负债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四、项目基本情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贷款金融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取得贷款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请资金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利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贴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补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投入总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7" w:firstLine="15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已投入资金数需附凭证复印件）</w:t>
            </w:r>
          </w:p>
        </w:tc>
      </w:tr>
      <w:tr>
        <w:trPr>
          <w:trHeight w:val="7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扶持资金拟安排重点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简单介绍（项目主要内容、技术创新特点、经营特色、开发能力及前景预测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新增经济、社会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税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就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回收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回报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区县科技工信局（产业发展局、经发局）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区县财政局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90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申请单位法人代表签名：                     申请单位盖章：        申请时间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" w:hanging="9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ind w:left="191" w:hanging="8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left="415" w:hanging="1104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年常德市全民创业发展资金申报情况汇总表</w:t>
      </w:r>
    </w:p>
    <w:p>
      <w:pPr>
        <w:pStyle w:val="Normal"/>
        <w:widowControl/>
        <w:ind w:left="-1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县区（盖章）：                                                                               单位</w:t>
      </w:r>
      <w:r>
        <w:rPr>
          <w:rFonts w:eastAsia="仿宋_GB2312"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 w:eastAsia="仿宋_GB2312"/>
          <w:kern w:val="0"/>
          <w:sz w:val="24"/>
        </w:rPr>
        <w:t>万元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0"/>
        <w:gridCol w:w="2415"/>
        <w:gridCol w:w="821"/>
        <w:gridCol w:w="1437"/>
        <w:gridCol w:w="930"/>
        <w:gridCol w:w="805"/>
        <w:gridCol w:w="1074"/>
        <w:gridCol w:w="805"/>
        <w:gridCol w:w="948"/>
        <w:gridCol w:w="660"/>
        <w:gridCol w:w="805"/>
        <w:gridCol w:w="786"/>
      </w:tblGrid>
      <w:tr>
        <w:trPr>
          <w:trHeight w:val="624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企业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申报项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项目属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注册时间及地点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注册资金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法定代表人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主要经济指标</w:t>
            </w:r>
          </w:p>
        </w:tc>
      </w:tr>
      <w:tr>
        <w:trPr>
          <w:trHeight w:val="62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vanish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员工人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同比增长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纳税额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'Times New Roman';Times New Roman" w:hAnsi="'Times New Roman';Times New Roman" w:cs="宋体;SimSun"/>
                <w:kern w:val="0"/>
                <w:szCs w:val="21"/>
              </w:rPr>
              <w:t>同比增长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Times New Roman" w:cs="宋体;SimSun"/>
                <w:vanish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Times New Roman" w:cs="宋体;SimSun"/>
                <w:vanish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Times New Roman" w:cs="宋体;SimSun"/>
                <w:vanish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Times New Roman" w:cs="宋体;SimSun"/>
                <w:vanish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Times New Roman" w:cs="宋体;SimSun"/>
                <w:vanish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111" w:firstLine="109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2:00Z</dcterms:created>
  <dc:creator>walkinnet</dc:creator>
  <dc:description/>
  <cp:keywords/>
  <dc:language>en-US</dc:language>
  <cp:lastModifiedBy>Administrator</cp:lastModifiedBy>
  <cp:lastPrinted>2018-08-15T16:16:00Z</cp:lastPrinted>
  <dcterms:modified xsi:type="dcterms:W3CDTF">2018-08-16T00:47:00Z</dcterms:modified>
  <cp:revision>201</cp:revision>
  <dc:subject/>
  <dc:title>常德市全民创业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