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年市本级全民创业发展资金项目申报汇总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08"/>
        <w:gridCol w:w="1596"/>
        <w:gridCol w:w="32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企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项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所属产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麻爷食品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食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奥力金属制品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锌钢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西米虫建筑装饰服务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武陵区秀雅韩化妆品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道和智能安装工程服务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上生产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安防工程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广电艺术培训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服务平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文化创意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弘健明德健康管理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升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自梅婚恋文化传播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台建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文化创意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福太极拳与健身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百亿同方电子科技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服务平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互联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环保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金顶新型建材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型材料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丽景纸业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纸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汇盛包装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纸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恒升电子设备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工设备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准联传感器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备研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精密设备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宜居建筑材料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上生产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型材料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欣牧达畜牧设备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备研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械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隆辉红薯米粉加工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食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车爵仕汽车美容养护会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津盾保安服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安防设备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西洞庭凯兴建材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型材料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新鑫环保墙体材料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型材料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万众创新企业管理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台建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创业服务机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梦想公社创客服务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台建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创业服务机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天珩文玩工艺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文化创意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十美堂农产品开发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平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农产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天骄农林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绿化环保产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浩弘环保科技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洁环保产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松竹梅健康管理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台建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创业服务机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文行灯饰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型灯饰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骏光汽车用品经营业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升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明哥农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涉农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港奥进口汽车维修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亲零嘴食品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食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义祥仿古家具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材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露油油农产品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流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腾信文化传播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服务平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文化创意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农筹惠食品销售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互联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市彩琳印务第三分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鼎城区捷昇打火机制造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改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产品制造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美辣食品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食品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晨曦彩色印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增设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大青山农林科技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地建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绿化环保产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秦谷物业管理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旅游服务产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琉深实业发展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常德美佳净清洁服务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业务拓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产性服务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桃源县永峰机械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上生产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械设备加工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湖南新长山农业发展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上生产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农药制剂加工业</w:t>
            </w:r>
          </w:p>
        </w:tc>
      </w:tr>
    </w:tbl>
    <w:p>
      <w:pPr>
        <w:pStyle w:val="Normal"/>
        <w:ind w:firstLine="600"/>
        <w:jc w:val="center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color w:val="000000"/>
          <w:sz w:val="30"/>
          <w:szCs w:val="30"/>
        </w:rPr>
        <w:t>制表单位：市创业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2:00Z</dcterms:created>
  <dc:creator>办公室 192.168.0.17</dc:creator>
  <dc:description/>
  <cp:keywords/>
  <dc:language>en-US</dc:language>
  <cp:lastModifiedBy>办公室 192.168.0.17</cp:lastModifiedBy>
  <cp:lastPrinted>2017-12-22T15:42:00Z</cp:lastPrinted>
  <dcterms:modified xsi:type="dcterms:W3CDTF">2017-12-22T08:02:00Z</dcterms:modified>
  <cp:revision>2</cp:revision>
  <dc:subject/>
  <dc:title>2017年市本级全民创业发展资金项目申报汇总表</dc:title>
</cp:coreProperties>
</file>