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-16"/>
          <w:sz w:val="32"/>
          <w:szCs w:val="32"/>
        </w:rPr>
        <w:t>常德市第六届“十佳优秀创业企业”评选活动</w:t>
      </w:r>
      <w:r>
        <w:rPr/>
        <w:t>候选企业推荐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2"/>
        <w:gridCol w:w="1341"/>
        <w:gridCol w:w="1423"/>
        <w:gridCol w:w="1553"/>
        <w:gridCol w:w="1292"/>
        <w:gridCol w:w="1425"/>
        <w:gridCol w:w="354"/>
      </w:tblGrid>
      <w:tr>
        <w:trPr>
          <w:trHeight w:val="4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位名称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位地址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邮编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网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邮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传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况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创办企业年月及产品所属行业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4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品牌价值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和市场占有范围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今年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-10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月销售总值与远景目标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01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7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7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7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7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7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绩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23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推荐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见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盖章）</w:t>
            </w:r>
          </w:p>
        </w:tc>
      </w:tr>
      <w:tr>
        <w:trPr>
          <w:trHeight w:val="273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县市区全民创业工作领导小组意见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说明：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 xml:space="preserve">、推荐表可复印或登陆常德市中小企业公共服务平台网下载； 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推荐表须加盖企业主管单位的公章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20:00Z</dcterms:created>
  <dc:creator>微软用户</dc:creator>
  <dc:description/>
  <cp:keywords/>
  <dc:language>en-US</dc:language>
  <cp:lastModifiedBy>微软用户</cp:lastModifiedBy>
  <dcterms:modified xsi:type="dcterms:W3CDTF">2015-12-31T08:20:00Z</dcterms:modified>
  <cp:revision>1</cp:revision>
  <dc:subject/>
  <dc:title>附件1</dc:title>
</cp:coreProperties>
</file>