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百项重点新产品推进计划推荐项目汇总表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）</w:t>
      </w:r>
    </w:p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               联系人：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2340"/>
        <w:gridCol w:w="1620"/>
        <w:gridCol w:w="198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USER</dc:creator>
  <dc:description/>
  <dc:language>en-US</dc:language>
  <cp:lastModifiedBy>Administrator</cp:lastModifiedBy>
  <cp:lastPrinted>2016-03-09T09:25:00Z</cp:lastPrinted>
  <dcterms:modified xsi:type="dcterms:W3CDTF">2017-03-16T00:59:3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