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仿宋"/>
          <w:b w:val="false"/>
          <w:b w:val="false"/>
          <w:bCs/>
          <w:kern w:val="0"/>
          <w:sz w:val="36"/>
          <w:szCs w:val="30"/>
        </w:rPr>
      </w:pPr>
      <w:r>
        <w:rPr>
          <w:rFonts w:ascii="黑体" w:hAnsi="黑体" w:cs="仿宋" w:eastAsia="黑体"/>
          <w:b w:val="false"/>
          <w:bCs/>
          <w:kern w:val="0"/>
          <w:sz w:val="36"/>
          <w:szCs w:val="30"/>
        </w:rPr>
        <w:t>小微企业融资成本调查问卷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企业名称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: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val="en-US" w:eastAsia="zh-CN"/>
        </w:rPr>
        <w:t>问卷填写人姓名及联系电话：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所在地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省（自治区、直辖市及计划单列市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val="en-US" w:eastAsia="zh-CN"/>
        </w:rPr>
        <w:t>市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成立时间：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b/>
          <w:b/>
          <w:bCs w:val="false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b/>
          <w:bCs w:val="false"/>
          <w:kern w:val="0"/>
          <w:sz w:val="28"/>
          <w:szCs w:val="28"/>
        </w:rPr>
        <w:t>贵企业所属行业</w:t>
      </w:r>
      <w:r>
        <w:rPr>
          <w:rFonts w:eastAsia="仿宋_GB2312" w:cs="仿宋" w:ascii="仿宋_GB2312" w:hAnsi="仿宋_GB2312"/>
          <w:b/>
          <w:bCs w:val="false"/>
          <w:kern w:val="0"/>
          <w:sz w:val="28"/>
          <w:szCs w:val="28"/>
        </w:rPr>
        <w:t>:</w:t>
      </w:r>
      <w:r>
        <w:rPr>
          <w:rFonts w:ascii="仿宋_GB2312" w:hAnsi="仿宋_GB2312" w:cs="仿宋" w:eastAsia="仿宋_GB2312"/>
          <w:b/>
          <w:bCs w:val="false"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b/>
          <w:bCs w:val="false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/>
          <w:bCs w:val="false"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农林牧渔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</w:t>
      </w:r>
      <w:r>
        <w:rPr>
          <w:rFonts w:eastAsia="仿宋_GB2312" w:cs="仿宋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工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</w:t>
      </w:r>
      <w:r>
        <w:rPr>
          <w:rFonts w:eastAsia="仿宋_GB2312" w:cs="仿宋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建筑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D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批发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E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零售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F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交通运输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G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仓储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H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邮政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I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住宿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J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餐饮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K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信息传输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L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软件和信息技术服务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M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房地产开发经营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N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物业管理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O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租赁和商务服务业</w:t>
      </w:r>
      <w:r>
        <w:rPr>
          <w:rFonts w:eastAsia="仿宋_GB2312" w:cs="仿宋" w:ascii="仿宋_GB2312" w:hAnsi="仿宋_GB2312"/>
          <w:kern w:val="0"/>
          <w:sz w:val="28"/>
          <w:szCs w:val="28"/>
        </w:rPr>
        <w:t>;P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贵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企业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从业人数：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A 2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以下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B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-3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C 300-1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D 1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以上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贵企业</w:t>
      </w:r>
      <w:r>
        <w:rPr>
          <w:rFonts w:eastAsia="仿宋_GB2312" w:cs="仿宋" w:ascii="仿宋_GB2312" w:hAnsi="仿宋_GB2312"/>
          <w:b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" w:eastAsia="仿宋_GB2312"/>
          <w:b/>
          <w:kern w:val="0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营业收入：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（</w:t>
      </w:r>
      <w:r>
        <w:rPr>
          <w:rFonts w:ascii="仿宋_GB2312" w:hAnsi="仿宋_GB2312" w:cs="仿宋" w:eastAsia="仿宋_GB2312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/>
          <w:kern w:val="0"/>
          <w:sz w:val="28"/>
          <w:szCs w:val="28"/>
        </w:rPr>
        <w:t>）</w:t>
      </w:r>
    </w:p>
    <w:p>
      <w:pPr>
        <w:pStyle w:val="Normal"/>
        <w:jc w:val="left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A 3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以下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 xml:space="preserve">B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00-2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C 200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</w:t>
      </w:r>
      <w:r>
        <w:rPr>
          <w:rFonts w:eastAsia="仿宋_GB2312" w:cs="仿宋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亿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eastAsia="仿宋_GB2312" w:cs="仿宋" w:ascii="仿宋_GB2312" w:hAnsi="仿宋_GB2312"/>
          <w:kern w:val="0"/>
          <w:sz w:val="28"/>
          <w:szCs w:val="28"/>
        </w:rPr>
        <w:t>D 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亿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以上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eastAsia="zh-CN"/>
        </w:rPr>
        <w:t>8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最近一次从银行获得的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抵押贷款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如房地产抵押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金额为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综合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率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中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银行年利率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较同期贷款基准利率上浮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受托支付费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元；银行收取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费用（请列明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。抵押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物抵押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比例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第三方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机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收费：抵押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登记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，抵押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评估费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公证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，抵押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保险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财务报表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审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，以及其他费用（请列明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eastAsia="zh-CN"/>
        </w:rPr>
        <w:t>9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最近一次从银行获得的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质押贷款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如设备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专利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股权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应收账款等质押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金额为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综合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率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中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银行年利率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较同期贷款基准利率上浮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受托支付费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元；银行收取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费用（请列明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。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质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押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物质押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比例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  <w:lang w:eastAsia="zh-CN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第三方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机构收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：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质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押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登记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工商查询费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，质押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评估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公证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质押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保险费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财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报表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审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，以及其他费用（请列明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最近一次从银行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获得的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担保贷款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由第三方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担保公司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提供担保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金额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为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综合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率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中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银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利率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较同期贷款基准利率上浮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受托支付费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元；银行收取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费用（请列明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担保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率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担保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保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金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万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其他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第三方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机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收费：担保物评估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，反担保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品查封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以及其他费用（请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列明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eastAsia="zh-CN"/>
        </w:rPr>
        <w:t>1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最近一次从银行获得的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信用贷款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（无抵质押、无担</w:t>
      </w:r>
      <w:r>
        <w:rPr>
          <w:rFonts w:ascii="黑体" w:hAnsi="黑体" w:cs="黑体" w:eastAsia="黑体"/>
          <w:b/>
          <w:bCs w:val="false"/>
          <w:kern w:val="0"/>
          <w:sz w:val="28"/>
          <w:szCs w:val="28"/>
          <w:lang w:eastAsia="zh-CN"/>
        </w:rPr>
        <w:t>保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金额为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综合年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率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中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银行年利率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较同期贷款基准利率上浮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；受托支付费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元；银行收取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费用（请列明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eastAsia="zh-CN"/>
        </w:rPr>
        <w:t>1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从银行获得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的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贷款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额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中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银行使用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承兑汇票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支付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的比例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企业交付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保证金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占贷款额的比例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承兑汇票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贴现利率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银行收取手续费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元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以及各类其他费用（请列明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费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13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从银行获得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的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贷款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额中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企业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实际可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自由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使用的</w:t>
      </w:r>
      <w:r>
        <w:rPr>
          <w:rFonts w:ascii="黑体" w:hAnsi="黑体" w:cs="黑体" w:eastAsia="黑体"/>
          <w:bCs/>
          <w:kern w:val="0"/>
          <w:sz w:val="28"/>
          <w:szCs w:val="28"/>
        </w:rPr>
        <w:t>比例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差额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不能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使用）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部分是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：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银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预扣保证金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占比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预扣利息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占比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；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强制转为存款的比例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14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目前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是否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有发行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债券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融资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？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是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否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若是，债券融资金额为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年利率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较同期贷款基准利率上浮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；企业支付的债券发行相关费用（包括承销、担保、评级审计等）为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15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目前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是否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通过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民间借贷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（从小贷公司、工商企业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、网贷平台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、个人等借贷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融资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？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是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否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若是，民间借贷金额为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借贷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天数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月</w:t>
      </w:r>
      <w:r>
        <w:rPr>
          <w:rFonts w:ascii="黑体" w:hAnsi="黑体" w:cs="黑体" w:eastAsia="黑体"/>
          <w:kern w:val="0"/>
          <w:sz w:val="28"/>
          <w:szCs w:val="28"/>
        </w:rPr>
        <w:t>利率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是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16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最近一次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获得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银行贷款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续贷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期间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是否使用过桥资金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？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是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否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若是，使用过桥资金额度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借贷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天数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天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，月利率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过桥资金来源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于：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政府设立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应急转贷资金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小额贷款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公司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C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民间借贷</w:t>
      </w:r>
      <w:r>
        <w:rPr>
          <w:rFonts w:ascii="仿宋_GB2312" w:hAnsi="仿宋_GB2312" w:cs="仿宋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  <w:lang w:val="en-US" w:eastAsia="zh-CN"/>
        </w:rPr>
        <w:t>D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渠道（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请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列明）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1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eastAsia="zh-CN"/>
        </w:rPr>
        <w:t>7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贵企业最近一笔贷款中银行是否有以下行为（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可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多选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？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以贷转存（银行要求承诺只提取部分资金，或保证账户存款必需达到一定数额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存贷挂钩（银行以存款作为审批和发放贷款的前提条件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以贷收费（银行要求客户接受不合理中间业务或其他金融服务而收取费用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浮利分费（银行将利息分解为费用收取，变相提高利率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借贷搭售（银行强制捆绑、搭售理财、保险、基金等金融产品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一浮到顶（银行笼统将贷款利率上浮至最高限额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G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转嫁成本（银行将应依法承担贷款业务中产生的尽职调查、押品评估等相关成本，以费用形式转嫁给客户企业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H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先扣利息（银行将利息先从贷款金额中扣除）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I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他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不规范行为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（请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列明</w:t>
      </w:r>
      <w:r>
        <w:rPr>
          <w:rFonts w:ascii="仿宋_GB2312" w:hAnsi="仿宋_GB2312" w:cs="仿宋" w:eastAsia="仿宋_GB2312"/>
          <w:kern w:val="0"/>
          <w:sz w:val="28"/>
          <w:szCs w:val="28"/>
        </w:rPr>
        <w:t>）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仿宋"/>
          <w:kern w:val="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  <w:t>J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没有</w:t>
      </w: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不规范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行为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1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其他有关融资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成本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>的问题和建议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0:00Z</dcterms:created>
  <dc:creator>gaoyinge</dc:creator>
  <dc:description/>
  <dc:language>en-US</dc:language>
  <cp:lastModifiedBy>gaoyinge</cp:lastModifiedBy>
  <dcterms:modified xsi:type="dcterms:W3CDTF">2017-05-09T07:11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