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案例描述样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案例一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企业名称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联系人及联系电话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所在地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省（自治区、直辖市及计划单列市）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市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highlight w:val="yellow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所属行业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农林牧渔业  □工业  □建筑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批发业  □零售业  □交通运输业  □仓储业  □邮政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住宿业  □餐饮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信息传输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□软件和信息技术服务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房地产开发经营  □物业管理  □租赁和商务服务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其他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成立时间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从业人数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营业收入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获得的最近一笔贷款，金额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贷款银行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九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贷款期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  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□其他，请注明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贷款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□房地产抵押    □动产或权利质押（如设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股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利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应收账款等质押）  □第三方担保公司担保  □股东担保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用贷款（无抵质押、无担保）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十一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综合融资成本合计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综合融资成本率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（若无相关费用，则不填写）：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银行收取：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贷款利率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包括上浮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则利息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（即贷款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利率）；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银行收取的与该笔贷款相关的其他费用：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费用名称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如咨询费、顾问费等），金额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第三方担保公司收取担保费率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担保费支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（即担保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担保费率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其他相关机构收取费用，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房地产抵押物登记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收取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股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利等质押登记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收取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抵质押物保险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收取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评估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收取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公证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收取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反担保查封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收取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贷款金额中，银行以承兑汇票支付的金额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占比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交付保证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</w:p>
    <w:p>
      <w:pPr>
        <w:pStyle w:val="Normal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票据贴现利率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手续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银行放贷搭售理财产品情况。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银行放贷要求以贷转存（强制企业将部分贷款转为存款）、存贷挂钩（以企业先存款作为放贷前提）等情况。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7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企业续贷使用过桥资金成本情况。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十二）其他关于融资成本的情况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1:00Z</dcterms:created>
  <dc:creator>gaoyinge</dc:creator>
  <dc:description/>
  <dc:language>en-US</dc:language>
  <cp:lastModifiedBy>gaoyinge</cp:lastModifiedBy>
  <dcterms:modified xsi:type="dcterms:W3CDTF">2017-05-09T07:11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