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552"/>
      </w:tblGrid>
      <w:tr>
        <w:trPr>
          <w:trHeight w:val="214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0"/>
                <w:szCs w:val="40"/>
              </w:rPr>
              <w:t>年湖南省小巨人企业拟定名单</w:t>
            </w:r>
          </w:p>
        </w:tc>
      </w:tr>
      <w:tr>
        <w:trPr>
          <w:trHeight w:val="1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1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长沙市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东方钪业股份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鸿辉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沙博能科技股份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星通汽车制造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迈通智能装备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蓝天智能装备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同心模具制造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福瑞印刷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湘丰茶业集团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然元医用高科技蛋白线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沙晶易医药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圣湘生物科技股份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华诺星空电子技术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普照信息材料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航天捷诚电子装备有限责任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沙市日业电气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金华达建材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致力工程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华曙高科技有限责任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沙申大科技集团股份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红太阳光电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沙奥托自动化技术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山水节能科技股份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中冶长天重工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大麓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三友环保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晚安床垫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高升宏福家具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沙长泰智能装备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晓光汽车模具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湘能楚天电力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元亨科技股份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泵阀制造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艾布鲁环保科技股份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新汇制药股份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沙市天映机械制造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长高高压开关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中茶茶业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大唐先一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嘉实（湖南）医药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沙迪迈数码科技股份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国测生物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航天三丰科工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磐龙安全技术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沙湘瑞重工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联塑科技实业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沙东鑫环保材料有限责任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中锂新材料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美可达生物资源股份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永和阳光生物科技股份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绿之韵生物工程集团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沙鑫本药业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浏阳市三力医用科技发展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迪诺制药股份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奇异生物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启泰传感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欧智通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沙博大科工股份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环达环保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沙佳能通用泵业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凌翔磁浮科技有限责任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丰日电源电气股份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信质电机（长沙）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德荣医疗健康产业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沙和捷实业有限公司</w:t>
            </w:r>
          </w:p>
        </w:tc>
      </w:tr>
      <w:tr>
        <w:trPr>
          <w:trHeight w:val="1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株洲市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株洲地博光电材料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全康电子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株洲市万昌纺织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炎帝生物工程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株洲时代工程塑料科技有限责任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永盛新材料股份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博戈橡胶塑料（株洲）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株洲明日硬质合金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株洲火炬安泰新材料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株洲时代橡塑元件开发有限责任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湘煤立达矿山装备股份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株洲旭阳机电科技开发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株洲华信精密工业股份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铁道职业技术学院天一实业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德力通电梯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株洲南方阀门股份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株洲车城机车配件股份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中晟全肽生化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株洲九方制动设备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株洲电力机车气动设备有限责任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株洲电力机车广缘科技有限责任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株洲联诚集团减振器有限责任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创林新材料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华冉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株洲兆源机电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航动力株洲航空零部件制造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恒凯通信息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省醴陵市湘瑞电力电器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益嘉瓷业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华联火炬电瓷电器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株洲科能新材料有限责任公司</w:t>
            </w:r>
          </w:p>
        </w:tc>
      </w:tr>
      <w:tr>
        <w:trPr>
          <w:trHeight w:val="1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湘潭市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湘钢瑞泰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蓝绿光电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省长城铭泰新材料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湘潭高工液压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湘潭牵引机车厂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巨发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汉华京电清洁能源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湘潭锅炉有限责任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凌天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埃普特医疗器械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鼎峰机械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忠心铸造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康宁达医疗科技股份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湘潭通用离心机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敏锐科技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臻和亦康医疗用品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景翌湘台环保高新技术开发有限公司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聚宝金昊农业高科有限公司</w:t>
            </w:r>
          </w:p>
        </w:tc>
      </w:tr>
      <w:tr>
        <w:trPr>
          <w:trHeight w:val="1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衡阳市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衡阳华意机械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衡阳中地装备探矿工程机械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衡阳泰豪通信车辆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衡阳一互电气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启迪古汉集团衡阳中药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新融创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衡阳合力工业车辆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中部芯谷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华菱汽车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星马汽车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衡阳天锦纺织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鑫科思生物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衡阳瑞达电源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耒阳金悦科技发展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衡阳市新德力交通材料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衡泰机械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金裕环保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衡山汽车制造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恒岳重钢钢结构工程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三易精工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衡阳市迪曼电子产品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衡阳百赛化工实业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盛世电线电缆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省金翼有色金属综合回收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尚珂伊针纺有限公司</w:t>
            </w:r>
          </w:p>
        </w:tc>
      </w:tr>
      <w:tr>
        <w:trPr>
          <w:trHeight w:val="1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邵阳市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广信科技股份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绥宁县神农金康药用植物科技开发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邵阳市讯源电子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邵阳天堂助剂化工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高华新材料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邵阳兴达精密机械制造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邵阳阳光发品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省亿利金属制品有限责任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东亿电气股份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邵东县东龙彩印包装印务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坤乾食品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淳亿科技股份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古楼雪峰云雾茶有限公司</w:t>
            </w:r>
          </w:p>
        </w:tc>
      </w:tr>
      <w:tr>
        <w:trPr>
          <w:trHeight w:val="1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岳阳市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长岭石化科技开发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弘润化工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岳阳市英泰合成材料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岳阳慧璟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新材料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海润电气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中科电气股份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海日食品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众钧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横岭湖农业科技开发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省义丰祥实业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盛锦新材料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岳阳强力电磁设备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天一奥星泵业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省玉峰食品实业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森科有色金属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省楚雄环保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汨罗万容固体废物处理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优冠体育材料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临湘市五鑫工程塑料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君乐米业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劲阳电子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赛隆药业有限公司</w:t>
            </w:r>
          </w:p>
        </w:tc>
      </w:tr>
      <w:tr>
        <w:trPr>
          <w:trHeight w:val="2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常德市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金康光电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泰利恒友科技开发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常德纺织机械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常德瑞华制造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常德中联重科液压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恒安生活用纸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三特机械制造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桃源辣妹子食品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省康多利油脂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康哲（湖南）制药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运达绿色包装股份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新合新生物医药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常德科祥机电制造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常德云港生物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常德德山表业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常德市荣程机械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常德瑞齐隆科技发展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常德市佳鸿机械有限责任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常德国力变压器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常德市大顺彩印包装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乡晋煤金牛化工有限公司</w:t>
            </w:r>
          </w:p>
        </w:tc>
      </w:tr>
      <w:tr>
        <w:trPr>
          <w:trHeight w:val="2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张家界市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家界继源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家界久瑞生物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畅想农业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家界金绿油脂有限责任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家界湘润食品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张家界九天生物科技有限责任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家界康华实业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神舟中药饮片有限公司</w:t>
            </w:r>
          </w:p>
        </w:tc>
      </w:tr>
      <w:tr>
        <w:trPr>
          <w:trHeight w:val="2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益阳市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益阳生力材料科技股份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宇诚精密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宇晶机器股份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桃花江游艇制造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恒瑞管桩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金航船舶制造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沅江市芦小妹食品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益阳市华昌锑业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惠同新材料股份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健粮食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益阳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捷创新材料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溢香园粮油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益阳橡胶塑料机械集团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鼎一致远科技发展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益阳昱丰电气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中科宇能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益阳市锦汇电子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旭荣制衣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莎丽袜业股份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益阳世林食品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茶湖南安化第一茶厂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省白沙溪茶厂股份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郴州市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炬神电子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郴州市芝草农业科技开发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临武舜华鸭业发展有限责任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嘉禾县飞恒合金铸造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巨人机床集团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首创路桥装备制造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永州市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家乐竹木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斯依康生物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科力尔电机集团股份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永州市中塑包装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奔腾文化创意股份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省宇秀生物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蔬益园食品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金洱电子设备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长锦成电器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华九恒数码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瑶珍粮油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甜蔓生物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怀化市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奇力新电子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翱康生物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怀化奥晟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湘鹤集团电缆科技股份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海联食品有限责任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怀化泰通新材料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力通恒裕电缆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恒力通电气设备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娄底市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省福晶电子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映宏新材料股份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省新美达模具制造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省新化县长江电子有限责任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步升取暖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印科技股份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娄底市双超机电制造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双峰县衡通机械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中南神箭竹木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省桑圆门业有限责任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电将军新能源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娄底市奥农科技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回春堂药业股份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创安防爆电器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远扬煤机制造有限公司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" w:eastAsia="方正黑体简体"/>
                <w:color w:val="000000"/>
                <w:kern w:val="0"/>
                <w:sz w:val="28"/>
                <w:szCs w:val="28"/>
              </w:rPr>
              <w:t>湘西州</w:t>
            </w:r>
          </w:p>
        </w:tc>
      </w:tr>
      <w:tr>
        <w:trPr>
          <w:trHeight w:val="20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古丈县锦华农业综合开发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10:00Z</dcterms:created>
  <dc:creator>唐亮</dc:creator>
  <dc:description/>
  <dc:language>en-US</dc:language>
  <cp:lastModifiedBy>唐亮</cp:lastModifiedBy>
  <dcterms:modified xsi:type="dcterms:W3CDTF">2020-07-20T03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