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  <w:lang w:bidi="ar"/>
        </w:rPr>
        <w:t>2022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bidi="ar"/>
        </w:rPr>
        <w:t>年湖南省中小企业“两上三化”工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6"/>
          <w:lang w:bidi="ar"/>
        </w:rPr>
        <w:t>先进单位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  <w:lang w:bidi="ar"/>
        </w:rPr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市州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湘潭市工业和信息化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衡阳市工业和信息化局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邵阳市工业和信息化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常德市工业和信息化局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益阳市工业和信息化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永州市工业和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县市区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芙蓉区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天心区工业和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天元区科技和工业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醴陵市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韶山市科技和工业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湘乡市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湘潭县科技和工业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衡南县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衡山县科技和工业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邵东市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汨罗市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鼎城区工业和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临澧县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慈利县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赫山区工业和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资阳区工业和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桂阳县科技和工业信息化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安仁县科技和工业信息化局</w:t>
      </w:r>
    </w:p>
    <w:p>
      <w:pPr>
        <w:pStyle w:val="Style19"/>
        <w:shd w:fill="FFFFFF" w:val="clear"/>
        <w:spacing w:lineRule="exact" w:line="600" w:before="0" w:after="0"/>
        <w:ind w:firstLine="622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6"/>
          <w:kern w:val="2"/>
          <w:sz w:val="32"/>
          <w:szCs w:val="32"/>
        </w:rPr>
        <w:t>冷水滩区科技和工业信息化局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双牌县科技和工业信息化局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靖州县商务科技和工业信息化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新晃县商务科技和工业信息化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新化县科技和工业信息化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工业园区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衡阳高新区产业发展局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  <w:lang w:val="en"/>
        </w:rPr>
        <w:t xml:space="preserve">        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邵阳经济开发区产业发展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岳阳经开区产业发展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常德经开区产业发展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益阳高新区产业发展局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永州经济开发区经济发展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娄底经开区产业发展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湘西高新区科学技术和经济发展局</w:t>
      </w:r>
    </w:p>
    <w:p>
      <w:pPr>
        <w:pStyle w:val="Style19"/>
        <w:shd w:fill="FFFFFF" w:val="clear"/>
        <w:spacing w:lineRule="exact" w:line="600" w:before="0" w:after="0"/>
        <w:ind w:firstLine="64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云服务机构、工业互联网平台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中国联合网络通信有限公司湖南省分公司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中国移动通信集团湖南有限公司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中国电信股份有限公司湖南分公司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湖南金蝶软件科技有限公司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湖南用友软件有限公司</w:t>
      </w:r>
    </w:p>
    <w:p>
      <w:p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4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-11"/>
          <w:kern w:val="2"/>
          <w:sz w:val="32"/>
          <w:szCs w:val="32"/>
        </w:rPr>
        <w:t>湖南电洋信息科技有限公司</w:t>
      </w:r>
      <w:r>
        <w:rPr>
          <w:rFonts w:ascii="Times New Roman" w:hAnsi="Times New Roman" w:cs="Times New Roman" w:eastAsia="Times New Roman"/>
          <w:spacing w:val="-11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pacing w:val="-14"/>
          <w:kern w:val="2"/>
          <w:sz w:val="32"/>
          <w:szCs w:val="32"/>
        </w:rPr>
        <w:t>特变电工衡阳变压器有限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247" w:gutter="0" w:header="964" w:top="2098" w:footer="598" w:bottom="1417"/>
          <w:pgNumType w:fmt="decimal"/>
          <w:formProt w:val="false"/>
          <w:textDirection w:val="lrTb"/>
          <w:docGrid w:type="linesAndChars" w:linePitch="605" w:charSpace="819"/>
        </w:sectPr>
        <w:pStyle w:val="Style19"/>
        <w:shd w:fill="FFFFFF" w:val="clear"/>
        <w:spacing w:lineRule="exact" w:line="600" w:before="0" w:after="0"/>
        <w:ind w:firstLine="602"/>
        <w:jc w:val="both"/>
        <w:rPr>
          <w:rFonts w:ascii="Times New Roman" w:hAnsi="Times New Roman" w:eastAsia="仿宋" w:cs="Times New Roman"/>
          <w:spacing w:val="-11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spacing w:val="-11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36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6"/>
          <w:lang w:val="en" w:bidi="ar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36"/>
          <w:lang w:bidi="ar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val="en" w:bidi="ar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36"/>
          <w:lang w:bidi="ar"/>
        </w:rPr>
        <w:t>各市州中小企业“上云”情况表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325"/>
      </w:tblGrid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pacing w:val="-20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州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pacing w:val="-20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pacing w:val="-20"/>
                <w:kern w:val="0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上云”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中小企业（家）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长沙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4595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株洲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551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潭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490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衡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12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邵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963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岳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415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常德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524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张家界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803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益阳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348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郴州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149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永州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749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怀化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862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娄底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551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西自治州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792</w:t>
            </w:r>
          </w:p>
        </w:tc>
      </w:tr>
      <w:tr>
        <w:trPr>
          <w:trHeight w:val="726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全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6804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  <w:lang w:val="en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"/>
        </w:rPr>
        <w:t>2022</w:t>
      </w:r>
      <w:r>
        <w:rPr>
          <w:rFonts w:ascii="Times New Roman" w:hAnsi="Times New Roman" w:cs="Times New Roman" w:eastAsia="方正小标宋简体"/>
          <w:sz w:val="44"/>
          <w:szCs w:val="36"/>
          <w:lang w:val="en"/>
        </w:rPr>
        <w:t>年各市州中小企业深度“上云”情况表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35"/>
        <w:gridCol w:w="1905"/>
        <w:gridCol w:w="1590"/>
      </w:tblGrid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市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深度“上云”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spacing w:val="-20"/>
                <w:kern w:val="0"/>
                <w:szCs w:val="32"/>
                <w:lang w:bidi="ar"/>
              </w:rPr>
              <w:t>中小企业（家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目标任务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完成率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长沙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.34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株洲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9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58.93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潭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41.09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衡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3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79.41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邵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36.18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岳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5.56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常德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16.0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张家界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1.0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益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26.22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郴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1.0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永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3.4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怀化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90.75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娄底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0.5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西自治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10.00%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1.86%</w:t>
            </w:r>
          </w:p>
        </w:tc>
      </w:tr>
    </w:tbl>
    <w:p>
      <w:pPr>
        <w:pStyle w:val="Style19"/>
        <w:spacing w:lineRule="exact" w:line="60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</w:rPr>
        <w:t>2</w:t>
      </w:r>
      <w:r>
        <w:rPr>
          <w:rFonts w:ascii="Times New Roman" w:hAnsi="Times New Roman" w:cs="Times New Roman" w:eastAsia="方正小标宋简体"/>
          <w:sz w:val="44"/>
          <w:szCs w:val="36"/>
          <w:lang w:val="e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</w:rPr>
        <w:t>各市州中小企业“上平台”情况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531"/>
        <w:gridCol w:w="1920"/>
        <w:gridCol w:w="1680"/>
      </w:tblGrid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市　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2"/>
                <w:lang w:bidi="ar"/>
              </w:rPr>
              <w:t xml:space="preserve"> </w:t>
            </w:r>
            <w:r>
              <w:rPr>
                <w:rFonts w:eastAsia="方正黑体_GBK;Arial Unicode MS" w:cs="Times New Roman" w:ascii="Times New Roman" w:hAnsi="Times New Roman"/>
                <w:kern w:val="0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上平台”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中小企业（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目标任务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完成率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长沙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4.52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株洲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9.00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潭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67.78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衡阳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69.56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邵阳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47.41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岳阳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3.11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常德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45.00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张家界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2.50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益阳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9.50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郴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2.59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永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7.50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怀化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0.67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娄底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1.25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湘西自治州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6.67%</w:t>
            </w:r>
          </w:p>
        </w:tc>
      </w:tr>
      <w:tr>
        <w:trPr>
          <w:trHeight w:val="7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全　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15.00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247" w:gutter="0" w:header="850" w:top="2098" w:footer="739" w:bottom="1417"/>
          <w:pgNumType w:fmt="decimal"/>
          <w:formProt w:val="false"/>
          <w:textDirection w:val="lrTb"/>
          <w:docGrid w:type="linesAndChars" w:linePitch="605" w:charSpace="819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  <w:t>2022</w:t>
      </w:r>
      <w:r>
        <w:rPr>
          <w:rFonts w:ascii="Times New Roman" w:hAnsi="Times New Roman" w:cs="Times New Roman" w:eastAsia="方正小标宋简体"/>
          <w:sz w:val="44"/>
          <w:szCs w:val="36"/>
        </w:rPr>
        <w:t>年主要云服务机构中小企业“上云”情况表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17"/>
        <w:gridCol w:w="4431"/>
      </w:tblGrid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机构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kern w:val="0"/>
                <w:szCs w:val="32"/>
                <w:lang w:bidi="ar"/>
              </w:rPr>
            </w:pPr>
            <w:r>
              <w:rPr>
                <w:rFonts w:eastAsia="方正黑体_GBK;Arial Unicode MS" w:cs="Times New Roman" w:ascii="Times New Roman" w:hAnsi="Times New Roman"/>
                <w:kern w:val="0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上云”中小企业（家）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中国联合网络通信有限公司湖南省分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1120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中国移动通信集团湖南有限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0126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中国电信股份有限公司湖南分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6708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金蝶软件科技有限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271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用友软件有限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886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电洋信息科技有限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860</w:t>
            </w:r>
          </w:p>
        </w:tc>
      </w:tr>
      <w:tr>
        <w:trPr>
          <w:trHeight w:val="7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竞网智赢网络技术有限公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544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  <w:lang w:val="en"/>
        </w:rPr>
        <w:t>202</w:t>
      </w:r>
      <w:r>
        <w:rPr>
          <w:rFonts w:eastAsia="方正小标宋简体" w:cs="Times New Roman" w:ascii="Times New Roman" w:hAnsi="Times New Roman"/>
          <w:sz w:val="44"/>
          <w:szCs w:val="36"/>
        </w:rPr>
        <w:t>2</w:t>
      </w:r>
      <w:r>
        <w:rPr>
          <w:rFonts w:ascii="Times New Roman" w:hAnsi="Times New Roman" w:cs="Times New Roman" w:eastAsia="方正小标宋简体"/>
          <w:sz w:val="44"/>
          <w:szCs w:val="36"/>
          <w:lang w:val="en"/>
        </w:rPr>
        <w:t>年</w:t>
      </w:r>
      <w:r>
        <w:rPr>
          <w:rFonts w:ascii="Times New Roman" w:hAnsi="Times New Roman" w:cs="Times New Roman" w:eastAsia="方正小标宋简体"/>
          <w:sz w:val="44"/>
          <w:szCs w:val="36"/>
        </w:rPr>
        <w:t>主要工业互联网平台中小企业“上平台”情况表</w:t>
      </w:r>
    </w:p>
    <w:tbl>
      <w:tblPr>
        <w:tblW w:w="148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62"/>
        <w:gridCol w:w="5435"/>
        <w:gridCol w:w="3174"/>
      </w:tblGrid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pacing w:val="-28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spacing w:val="-28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建设单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zCs w:val="32"/>
              </w:rPr>
            </w:pPr>
            <w:r>
              <w:rPr>
                <w:rFonts w:ascii="Times New Roman" w:hAnsi="Times New Roman" w:cs="Times New Roman" w:eastAsia="方正黑体_GBK;Arial Unicode MS"/>
                <w:kern w:val="0"/>
                <w:szCs w:val="32"/>
                <w:lang w:bidi="ar"/>
              </w:rPr>
              <w:t>平台名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spacing w:val="-28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pacing w:val="-28"/>
                <w:kern w:val="0"/>
                <w:szCs w:val="32"/>
                <w:lang w:bidi="ar"/>
              </w:rPr>
              <w:t>“</w:t>
            </w:r>
            <w:r>
              <w:rPr>
                <w:rFonts w:ascii="Times New Roman" w:hAnsi="Times New Roman" w:cs="Times New Roman" w:eastAsia="方正黑体_GBK;Arial Unicode MS"/>
                <w:spacing w:val="-28"/>
                <w:kern w:val="0"/>
                <w:szCs w:val="32"/>
                <w:lang w:bidi="ar"/>
              </w:rPr>
              <w:t>上平台”中小企业（家）</w:t>
            </w:r>
          </w:p>
        </w:tc>
      </w:tr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金蝶软件科技有限公司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  <w:lang w:bidi="ar"/>
              </w:rPr>
              <w:t xml:space="preserve">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金蝶工业互联网（湖南）平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016</w:t>
            </w:r>
          </w:p>
        </w:tc>
      </w:tr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用友软件有限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精智工业互联网平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949</w:t>
            </w:r>
          </w:p>
        </w:tc>
      </w:tr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特变电工衡阳变压器有限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输配电装备产业工业互联网平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29</w:t>
            </w:r>
          </w:p>
        </w:tc>
      </w:tr>
      <w:tr>
        <w:trPr>
          <w:trHeight w:val="114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4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中国联合网络通信有限公司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省分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val="e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val="en" w:bidi="ar"/>
              </w:rPr>
              <w:t>中国联通云镝工业互联网平台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Cs w:val="32"/>
                <w:lang w:val="en" w:bidi="ar"/>
              </w:rPr>
              <w:t>湖南</w:t>
            </w: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联通工业互联网平台）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129</w:t>
            </w:r>
          </w:p>
        </w:tc>
      </w:tr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5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湖南竞网智赢网络技术有限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竞网云工业互联网平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84</w:t>
            </w:r>
          </w:p>
        </w:tc>
      </w:tr>
      <w:tr>
        <w:trPr>
          <w:trHeight w:val="82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三一集团树根互联技术有限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工程机械工业互联网平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2</w:t>
            </w:r>
          </w:p>
        </w:tc>
      </w:tr>
      <w:tr>
        <w:trPr>
          <w:trHeight w:val="8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7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焊联工业互联网有限公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Cs w:val="32"/>
                <w:lang w:bidi="ar"/>
              </w:rPr>
              <w:t>轨道交通行业焊接工业互联网平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Cs w:val="32"/>
                <w:lang w:bidi="ar"/>
              </w:rPr>
            </w:pPr>
            <w:r>
              <w:rPr>
                <w:rFonts w:eastAsia="仿宋" w:cs="Times New Roman" w:ascii="Times New Roman" w:hAnsi="Times New Roman"/>
                <w:kern w:val="0"/>
                <w:szCs w:val="32"/>
                <w:lang w:bidi="ar"/>
              </w:rPr>
              <w:t>67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87" w:right="1247" w:gutter="0" w:header="964" w:top="2098" w:footer="762" w:bottom="1417"/>
      <w:pgNumType w:fmt="decimal"/>
      <w:formProt w:val="false"/>
      <w:textDirection w:val="lrTb"/>
      <w:docGrid w:type="line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Style14">
    <w:name w:val="正文文本 字符"/>
    <w:qFormat/>
    <w:rPr>
      <w:rFonts w:ascii="等线" w:hAnsi="等线" w:eastAsia="等线" w:cs="Times New Roman"/>
      <w:sz w:val="32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正文文本 Char"/>
    <w:basedOn w:val="Style13"/>
    <w:qFormat/>
    <w:rPr>
      <w:rFonts w:ascii="Calibri" w:hAnsi="Calibri" w:eastAsia="宋体" w:cs="Times New Roman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UserStyle0">
    <w:name w:val="UserStyle_0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" w:hAnsi="等线" w:eastAsia="等线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等线" w:hAnsi="等线" w:eastAsia="等线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11:00Z</dcterms:created>
  <dc:creator>信息中心</dc:creator>
  <dc:description/>
  <dc:language>en-US</dc:language>
  <cp:lastModifiedBy>信息中心</cp:lastModifiedBy>
  <dcterms:modified xsi:type="dcterms:W3CDTF">2023-01-11T07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F23C3CB240E1AAC3DFA56969A252</vt:lpwstr>
  </property>
  <property fmtid="{D5CDD505-2E9C-101B-9397-08002B2CF9AE}" pid="3" name="KSOProductBuildVer">
    <vt:lpwstr>2052-11.8.6.10973</vt:lpwstr>
  </property>
</Properties>
</file>