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>2024</w:t>
      </w:r>
      <w:r>
        <w:rPr>
          <w:b/>
          <w:color w:val="000000"/>
          <w:kern w:val="0"/>
          <w:sz w:val="32"/>
          <w:szCs w:val="32"/>
          <w:lang w:val="en-US" w:eastAsia="zh-CN"/>
        </w:rPr>
        <w:t>年度</w:t>
      </w:r>
      <w:r>
        <w:rPr>
          <w:b/>
          <w:color w:val="000000"/>
          <w:kern w:val="0"/>
          <w:sz w:val="32"/>
          <w:szCs w:val="32"/>
        </w:rPr>
        <w:t>工业节能监察企业名单</w:t>
      </w:r>
      <w:r>
        <w:rPr>
          <w:b/>
          <w:color w:val="000000"/>
          <w:kern w:val="0"/>
          <w:sz w:val="32"/>
          <w:szCs w:val="32"/>
          <w:lang w:eastAsia="zh-CN"/>
        </w:rPr>
        <w:t>（</w:t>
      </w:r>
      <w:r>
        <w:rPr>
          <w:b/>
          <w:color w:val="000000"/>
          <w:kern w:val="0"/>
          <w:sz w:val="32"/>
          <w:szCs w:val="32"/>
        </w:rPr>
        <w:t>省级</w:t>
      </w:r>
      <w:r>
        <w:rPr>
          <w:b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939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00"/>
        <w:gridCol w:w="1470"/>
        <w:gridCol w:w="3319"/>
      </w:tblGrid>
      <w:tr>
        <w:trPr>
          <w:trHeight w:val="45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行业或产品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监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任务</w:t>
            </w:r>
          </w:p>
        </w:tc>
      </w:tr>
      <w:tr>
        <w:trPr>
          <w:trHeight w:val="31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方正黑体_GBK;微软雅黑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澧冀东水泥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熟料水泥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产品能耗限额标准监察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门海螺水泥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熟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产品能耗限额标准监察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南常德南方水泥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熟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产品能耗限额标准监察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葛洲坝石门特种水泥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熟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泥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产品能耗限额标准监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绿色工厂专项监察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湖南金牛化工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化肥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重点行业能效专项监察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桃源县西安镇湘安硅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业硅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重点行业能效专项监察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安乡中意彩印包装有限责任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机制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重点行业能效专项监察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恒安（湖南）心相印纸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机制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重点行业能效专项监察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湖南恒安纸业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机制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重点行业能效专项监察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湖南恒安生活用纸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机制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重点行业能效专项监察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常德聚合顺新材料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合成纤维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重点行业能效专项监察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湖南萌恒服装辅料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纱线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重点行业能效专项监察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常德美华尼龙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纱线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重点行业能效专项监察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湖南杰新纺织印染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纱线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重点行业能效专项监察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湖南云锦集团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纱线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重点行业能效专项监察</w:t>
            </w:r>
          </w:p>
        </w:tc>
      </w:tr>
      <w:tr>
        <w:trPr>
          <w:trHeight w:val="67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湖南津东云纺纺织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纱线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重点行业能效专项监察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湖南飞沃新能源科技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国家级绿色工厂专项监察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湖南金富力新能源股份有限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国家级绿色工厂专项监察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1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14" w:right="1757" w:gutter="0" w:header="851" w:top="1531" w:footer="992" w:bottom="1531"/>
      <w:pgNumType w:fmt="decimal"/>
      <w:formProt w:val="false"/>
      <w:textDirection w:val="lrTb"/>
      <w:docGrid w:type="linesAndChar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微软雅黑" w:hAnsi="微软雅黑" w:eastAsia="微软雅黑" w:cs="微软雅黑"/>
      <w:b/>
      <w:kern w:val="0"/>
      <w:sz w:val="24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微软雅黑" w:hAnsi="微软雅黑" w:eastAsia="微软雅黑" w:cs="微软雅黑"/>
      <w:b/>
      <w:sz w:val="24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3:00Z</dcterms:created>
  <dc:creator>微软用户</dc:creator>
  <dc:description/>
  <dc:language>en-US</dc:language>
  <cp:lastModifiedBy>NTKO</cp:lastModifiedBy>
  <cp:lastPrinted>2024-03-26T16:37:00Z</cp:lastPrinted>
  <dcterms:modified xsi:type="dcterms:W3CDTF">2024-03-31T02:52:13Z</dcterms:modified>
  <cp:revision>29</cp:revision>
  <dc:subject/>
  <dc:title>常德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73F5244714973B5BB17980E2C41E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