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8"/>
          <w:szCs w:val="44"/>
        </w:rPr>
      </w:pPr>
      <w:r>
        <w:rPr>
          <w:rFonts w:eastAsia="方正小标宋简体"/>
          <w:color w:val="000000"/>
          <w:sz w:val="40"/>
          <w:szCs w:val="36"/>
        </w:rPr>
        <w:t>2019</w:t>
      </w:r>
      <w:r>
        <w:rPr>
          <w:rFonts w:eastAsia="方正小标宋简体"/>
          <w:color w:val="000000"/>
          <w:sz w:val="40"/>
          <w:szCs w:val="36"/>
        </w:rPr>
        <w:t>年百项专利转化推进计划项目申报表</w:t>
      </w:r>
    </w:p>
    <w:p>
      <w:pPr>
        <w:pStyle w:val="Normal"/>
        <w:spacing w:lineRule="exact" w:line="600"/>
        <w:rPr/>
      </w:pPr>
      <w:r>
        <w:rPr>
          <w:rFonts w:eastAsia="方正楷体简体;Arial Unicode MS"/>
        </w:rPr>
        <w:t xml:space="preserve">申报单位（盖章）：                                    年　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1065"/>
        <w:gridCol w:w="1197"/>
        <w:gridCol w:w="1759"/>
        <w:gridCol w:w="3516"/>
        <w:gridCol w:w="9"/>
      </w:tblGrid>
      <w:tr>
        <w:trPr>
          <w:trHeight w:val="454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sz w:val="24"/>
              </w:rPr>
              <w:t>一、企业基本情况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bookmarkEnd w:id="0"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bookmarkStart w:id="1" w:name="OLE_LINK2"/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  <w:bookmarkEnd w:id="1"/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4"/>
              </w:rPr>
              <w:t>主导产品及产量、上年度主要经济指标（主营收入、利润、税收等）（</w:t>
            </w:r>
            <w:r>
              <w:rPr>
                <w:color w:val="000000"/>
                <w:spacing w:val="-5"/>
                <w:sz w:val="24"/>
              </w:rPr>
              <w:t>限</w:t>
            </w:r>
            <w:r>
              <w:rPr>
                <w:color w:val="000000"/>
                <w:spacing w:val="-5"/>
                <w:sz w:val="24"/>
              </w:rPr>
              <w:t>300</w:t>
            </w:r>
            <w:r>
              <w:rPr>
                <w:color w:val="000000"/>
                <w:spacing w:val="-5"/>
                <w:sz w:val="24"/>
              </w:rPr>
              <w:t>字以内</w:t>
            </w:r>
            <w:r>
              <w:rPr>
                <w:spacing w:val="-5"/>
                <w:sz w:val="24"/>
              </w:rPr>
              <w:t>）</w:t>
            </w:r>
            <w:r>
              <w:rPr>
                <w:spacing w:val="-5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方正黑体简体;Arial Unicode MS"/>
                <w:sz w:val="24"/>
              </w:rPr>
              <w:t>二、项目及专利技术基本情况</w:t>
            </w:r>
          </w:p>
        </w:tc>
      </w:tr>
      <w:tr>
        <w:trPr>
          <w:trHeight w:val="75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项目实施期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所属产业链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轨道交通装备（含磁浮）□工程机械</w:t>
            </w: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 xml:space="preserve">新型轻合金材料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化工新材料  □碳基材料 □显示功能材料 □先进陶瓷材料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硬质材料 □基因技术及应用</w:t>
            </w: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 xml:space="preserve"> □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进储能材料及电动汽车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新能源装备     □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IGBT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功率器件   □人工智能及传感器  □中药</w:t>
            </w:r>
          </w:p>
          <w:p>
            <w:pPr>
              <w:pStyle w:val="Normal"/>
              <w:spacing w:lineRule="exact" w:line="280"/>
              <w:ind w:left="1920" w:hanging="1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自主可控计算机及信息安全 □航空航天（含北斗） </w:t>
            </w:r>
            <w:r>
              <w:rPr>
                <w:rFonts w:ascii="宋体;SimSun" w:hAnsi="宋体;SimSun" w:cs="宋体;SimSun"/>
                <w:sz w:val="24"/>
              </w:rPr>
              <w:t xml:space="preserve">□农业机械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空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气治理技术及应用 </w:t>
            </w:r>
            <w:r>
              <w:rPr>
                <w:rFonts w:ascii="宋体;SimSun" w:hAnsi="宋体;SimSun" w:cs="宋体;SimSun"/>
                <w:sz w:val="24"/>
              </w:rPr>
              <w:t>□装配式建筑  □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及机器人 □其他</w:t>
            </w:r>
          </w:p>
        </w:tc>
      </w:tr>
      <w:tr>
        <w:trPr>
          <w:trHeight w:val="174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导专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来源：□企业自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高等院校、科研院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让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价入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利名称：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24"/>
              </w:rPr>
              <w:t>专利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利权人：</w:t>
            </w:r>
          </w:p>
        </w:tc>
      </w:tr>
      <w:tr>
        <w:trPr>
          <w:trHeight w:val="1395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转化中应用到的与本项目相关的其他专利技术：</w:t>
            </w:r>
          </w:p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专利名称：</w:t>
            </w:r>
          </w:p>
          <w:p>
            <w:pPr>
              <w:pStyle w:val="Normal"/>
              <w:spacing w:lineRule="exact" w:line="280"/>
              <w:ind w:firstLine="1200"/>
              <w:rPr>
                <w:sz w:val="32"/>
                <w:szCs w:val="32"/>
              </w:rPr>
            </w:pPr>
            <w:r>
              <w:rPr>
                <w:sz w:val="24"/>
              </w:rPr>
              <w:t>专利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利权人：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方正黑体简体;Arial Unicode MS"/>
                <w:sz w:val="24"/>
              </w:rPr>
              <w:t>三、立项依据和目标任务</w:t>
            </w:r>
          </w:p>
        </w:tc>
      </w:tr>
      <w:tr>
        <w:trPr>
          <w:trHeight w:val="195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立项的意义和必要性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国内外相关技术与产品的现状和发展趋势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该专利技术的主要创新点、特点及优势；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专利转化和产业化后对企业、产业发展的作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以内字）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企业实施该项目所具备的基础条件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主要生产设备，人员力量、产学研结合等情况。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以内字）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项目目标任务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项目实施期内产品（工艺、技术）要达到的技术参数或要求，要实现的具体目标任务。（以表格形式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项目实施方案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项目建设主要内容、进度安排，人员及职责，资金投入等措施。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以内字）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经济和社会效益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专利技术转化和产业化后，可达到的产能、可新增年销售收入、新增年利税、新增就业人数等。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ysmainztaa">
    <w:name w:val="tys-main-zt-a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王定坚 192.168.8.107</dc:creator>
  <dc:description/>
  <cp:keywords/>
  <dc:language>en-US</dc:language>
  <cp:lastModifiedBy>张振宇 192.168.5.37</cp:lastModifiedBy>
  <cp:lastPrinted>2019-06-14T15:38:00Z</cp:lastPrinted>
  <dcterms:modified xsi:type="dcterms:W3CDTF">2019-06-14T09:01:00Z</dcterms:modified>
  <cp:revision>7</cp:revision>
  <dc:subject/>
  <dc:title>湖南省经济和信息化委员会　湖南省知识产权局关于组织申报2018年全省工业领域“百项专利转化推进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