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德市高级工商管理研修班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生名额分配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6"/>
        <w:gridCol w:w="1704"/>
        <w:gridCol w:w="1705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市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陵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信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园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鼎城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信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园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寿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信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园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源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信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园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澧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信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园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门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信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园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澧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信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园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津市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信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园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乡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信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园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开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洞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叶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8:00Z</dcterms:created>
  <dc:creator>ThinkPad</dc:creator>
  <dc:description/>
  <cp:keywords/>
  <dc:language>en-US</dc:language>
  <cp:lastModifiedBy>ThinkPad</cp:lastModifiedBy>
  <dcterms:modified xsi:type="dcterms:W3CDTF">2011-10-11T08:28:00Z</dcterms:modified>
  <cp:revision>1</cp:revision>
  <dc:subject/>
  <dc:title>附件4</dc:title>
</cp:coreProperties>
</file>