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常德市“双十佳”企业评价指标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260"/>
        <w:gridCol w:w="1260"/>
        <w:gridCol w:w="1260"/>
        <w:gridCol w:w="1260"/>
        <w:gridCol w:w="1260"/>
        <w:gridCol w:w="108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39"/>
        <w:gridCol w:w="899"/>
        <w:gridCol w:w="899"/>
        <w:gridCol w:w="899"/>
        <w:gridCol w:w="1439"/>
        <w:gridCol w:w="179"/>
        <w:gridCol w:w="1618"/>
        <w:gridCol w:w="1440"/>
        <w:gridCol w:w="2903"/>
      </w:tblGrid>
      <w:tr>
        <w:trPr>
          <w:trHeight w:val="30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（预计）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资产负债率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负债总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总资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成本费用利润率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利润总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成本费用总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销售利润率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利润总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销售总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产品销售率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销售产值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销售总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社会贡献总额：即企业为国家或社会制造或支付的价值总额。包括工资（含奖金、津贴等工资性收入），劳保退休统筹及其它社会福利支出，利息支出净额，应交增值税、产品销售税金及附加、所得税、其它税收、净利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纳税总额指企业当年实际缴纳的各种税前、税后列支的税金</w:t>
            </w:r>
          </w:p>
        </w:tc>
      </w:tr>
      <w:tr>
        <w:trPr>
          <w:trHeight w:val="3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平均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最佳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企业现状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总资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所有者权益（净资产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销售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纳税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利润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人均利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资产负债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成本费用利润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销售利润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全员劳动生产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、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产品销售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社会贡献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企业法人代表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签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市区工信局或行业协会审核主管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签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市区统计部门数据审核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签章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0:00Z</dcterms:created>
  <dc:creator>ThinkPad</dc:creator>
  <dc:description/>
  <cp:keywords/>
  <dc:language>en-US</dc:language>
  <cp:lastModifiedBy>ThinkPad</cp:lastModifiedBy>
  <dcterms:modified xsi:type="dcterms:W3CDTF">2011-11-04T07:41:00Z</dcterms:modified>
  <cp:revision>1</cp:revision>
  <dc:subject/>
  <dc:title>附件1</dc:title>
</cp:coreProperties>
</file>