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常德市自愿性清洁生产审核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专家推荐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常德市工业和信息化局印制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19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表 说 明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本表可在常德市工信局网站下载，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相关执业证书”指清洁生产、环境影响评价、能源审计等相关行业职（执）业证书。请填写证书名称、颁发部门、颁发日期及有效期限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仔细阅读 “行业领域”、 “专业领域” 栏位中的各个小项的内容，并根据自身情况，在熟悉的行业及专业选项前的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”中用“√”进行勾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本人与单位意见”栏位中的“签名”处应由申请人（或被推荐人）本人用黑色水笔填写，不得代签；“盖章”处应加盖申请人单位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报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家推荐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历证书及技术职称、职业资格证书（复印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证明本人身份的有效证件（复印件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德市自愿性清洁生产审核专家推荐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单位推荐</w:t>
      </w:r>
      <w:r>
        <w:rPr>
          <w:rFonts w:ascii="宋体;SimSun" w:hAnsi="宋体;SimSun" w:cs="宋体;SimSun"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□个人自荐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8"/>
        <w:gridCol w:w="1179"/>
        <w:gridCol w:w="1179"/>
        <w:gridCol w:w="150"/>
        <w:gridCol w:w="1029"/>
        <w:gridCol w:w="1179"/>
        <w:gridCol w:w="1761"/>
      </w:tblGrid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寸红底彩照）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邮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码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、专业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院校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相关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证书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从事相关专业领域管理工作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是，从事（            ）专业领域管理工作（    年）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否</w:t>
            </w:r>
          </w:p>
        </w:tc>
      </w:tr>
      <w:tr>
        <w:trPr>
          <w:trHeight w:val="1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由社会中介机构机构特聘、返聘或为中介机构提供常年技术咨询指导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是，社会中介机构名称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注：由社会中介机构或为中介机构提供常年技术咨询指导的专家，应及时将相关信息告知我局。</w:t>
            </w:r>
          </w:p>
        </w:tc>
      </w:tr>
      <w:tr>
        <w:trPr>
          <w:trHeight w:val="22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熟悉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行业领域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化工、石化；         □通信设备、计算机及其他电子设备制造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非金属矿制品业；     □交通运输设备制造；     □轻工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纺织、印染；         □橡胶和塑料制品；       □皮革及其制品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钢铁；               □医药制造               □建材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食品制造；           □汽车制造；             □家具制造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火电、炼焦、多晶硅； □有色金属、黑色金属冶炼及压延加工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金属表面处理及热处理加工；                    □采矿、煤炭；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废弃资源和废材料回收加工；                    □电气机械及器材制造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通用设备制造；       □环境治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其它（                    ）</w:t>
            </w:r>
          </w:p>
        </w:tc>
      </w:tr>
      <w:tr>
        <w:trPr>
          <w:trHeight w:val="19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熟悉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领域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水环境；      □环境空气；       □声环境；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固体废物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生态环境；    □环境监测；      □环境工程（含污染治理）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环境管理；    □资源综合利用；  □环境影响评价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其它（                     ）。</w:t>
            </w:r>
          </w:p>
        </w:tc>
      </w:tr>
      <w:tr>
        <w:trPr>
          <w:trHeight w:val="29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Cs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简历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绩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奖励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人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推荐单位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人愿意成为常德市自愿性清洁生产审核专家库成员，自觉遵守国家法律、法规、规章和政策的有关规定，保证在清洁生产审核评估验收中做到科学、客观、公证，并接受公众和各有关单位的监督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签名：               </w:t>
            </w:r>
          </w:p>
          <w:p>
            <w:pPr>
              <w:pStyle w:val="Normal"/>
              <w:ind w:firstLine="1756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单位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firstLine="144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单位盖章）</w:t>
            </w:r>
          </w:p>
          <w:p>
            <w:pPr>
              <w:pStyle w:val="Normal"/>
              <w:ind w:firstLine="1543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38:00Z</dcterms:created>
  <dc:creator>微软用户</dc:creator>
  <dc:description/>
  <cp:keywords/>
  <dc:language>en-US</dc:language>
  <cp:lastModifiedBy>PC</cp:lastModifiedBy>
  <cp:lastPrinted>2019-08-16T17:24:00Z</cp:lastPrinted>
  <dcterms:modified xsi:type="dcterms:W3CDTF">2019-08-16T09:25:00Z</dcterms:modified>
  <cp:revision>15</cp:revision>
  <dc:subject/>
  <dc:title>数字湖南建设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