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  <w:lang w:bidi="ar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bidi="ar"/>
        </w:rPr>
        <w:t>省经信委系统（含各市州无线电管理机构）行政执法证持证人员名单（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bidi="ar"/>
        </w:rPr>
        <w:t>18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bidi="ar"/>
        </w:rPr>
        <w:t>人）</w:t>
      </w:r>
    </w:p>
    <w:tbl>
      <w:tblPr>
        <w:tblW w:w="9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035"/>
        <w:gridCol w:w="4742"/>
        <w:gridCol w:w="1620"/>
        <w:gridCol w:w="1575"/>
      </w:tblGrid>
      <w:tr>
        <w:trPr>
          <w:tblHeader w:val="true"/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执法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"/>
              </w:rPr>
              <w:t>编号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建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运行监测协调处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01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邓光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节能与综合利用处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02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锦林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节能与综合利用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03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殷立科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节能与综合利用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04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沈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节能与综合利用处副调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05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华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节能与综合利用处副处级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06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节能与综合利用处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07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自卫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节能与综合利用处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08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匡夏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能源运行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09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向波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费品工业处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10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易慧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费品工业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11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子敬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费品工业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12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艺苑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费品工业处副处长级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13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鄢彬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费品工业处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14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费品工业处副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15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尹吉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费品工业处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16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天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装备工业处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17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黎建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省国防动员委员会信息动员办公室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18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彭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装备工业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19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装备工业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20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邓永进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装备工业处调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21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装备工业处副调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22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寿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装备工业处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23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装备工业处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24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军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原材料工业处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25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鲜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原材料工业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26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谢凌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原材料工业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27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孟建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原材料工业处正处长级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28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文彬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原材料工业处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29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喻向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原材料工业处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30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福仓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军品研制监管处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31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燕林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军品研制监管处副调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32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飞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军品研制监管处副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33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志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军品研制监管处副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34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曾丽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军品研制监管处副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35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润仑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用爆炸物品管理处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36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彭司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用爆炸物品管理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37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郑定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用爆炸物品管理处副调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38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小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用爆炸物品管理处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39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熊顺良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全生产与保密处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40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花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全生产与保密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41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太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全生产与保密处调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42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其海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全生产与保密处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43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天振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全生产与保密处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44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戈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软件和信息服务业处副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45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志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子政务和信息安全处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46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志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子政务和信息安全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47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子政务和信息安全处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48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田振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无线电管理处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49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惠连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无线电管理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50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无线电管理处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51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隋隆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无线电管理处调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52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戴先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无线电管理处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53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建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无线电管理处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54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熹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教育培训处副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55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黎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墙体材料改革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56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炜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墙体材料改革办公室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57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双燕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墙体材料改革办公室财务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58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仕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墙体材料改革办公室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59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慧君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墙体材料改革办公室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60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廖晓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散装水泥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61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胡建龙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散装水泥办公室党支部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62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祥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散装水泥办公室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63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国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散装水泥办公室综合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64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俞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散装水泥办公室财务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65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散装水泥办公室人事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66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智民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散装水泥办公室执法科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67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英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散装水泥办公室综合科副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68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永忠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69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干祥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70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许亚非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总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71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汪洪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办公室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72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谭伟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办公室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73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邵亘古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监察一科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74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谢岸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监察一科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75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曹连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监察一科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76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维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监察一科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77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健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监察一科副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78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雷赟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监察一科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79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毛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监察二科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80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鹏飞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监察二科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81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洪波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监察二科副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82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飞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监察科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83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武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监察科副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84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工业通信业节能监察中心技术科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85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86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楷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87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邓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88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89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拥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南省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90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裘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沙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91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董文祥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沙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92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新民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沙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93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左蓉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沙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94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彭世中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沙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95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扬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株洲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96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谌祖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株洲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97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志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株洲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98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 成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株洲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099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铠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株洲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00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贺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潭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01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海林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潭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02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谢潭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潭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03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潭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04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威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潭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05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岳阳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06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颜建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岳阳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07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段永瑛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岳阳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08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涂光宙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岳阳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09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春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岳阳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10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峰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岳阳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11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岳阳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12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海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岳阳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13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游益民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益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14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益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15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彭益忠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益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16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庆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益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17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汤文波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益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18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曾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益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19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益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20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博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益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21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戴志爱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德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22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德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23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洪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德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24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小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德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25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德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26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林儒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德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27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初春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衡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28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雷放龙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衡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29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单爱红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衡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30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冬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衡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31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雪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衡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32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曾飞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衡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33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志熠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衡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34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胡雨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衡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35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衡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36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阳世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衡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37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丁南南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衡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38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鑫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衡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39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蒋爱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州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40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娟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州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41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蒋春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州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42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迪夫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州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43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庆柱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州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44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姜红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州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45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素贞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州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46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同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州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47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成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州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48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彭庆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州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49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靖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州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50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志忠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郴州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51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春生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郴州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52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振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郴州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53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佩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郴州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54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邓国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郴州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55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耿世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郴州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56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利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郴州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57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贺新龙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邵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58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军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邵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59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贺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邵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60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文羽中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邵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61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军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邵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62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颜国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邵阳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63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昌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娄底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64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彭敬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娄底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65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慧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娄底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66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礼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娄底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67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孟陈健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娄底市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68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涛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怀化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69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怀化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70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郝兆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怀化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71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赛梯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怀化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72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龚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家界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73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匡宏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家界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74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贤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家界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75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家界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76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覃秋红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家界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77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德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家界市无线电管理机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78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军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西自治州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79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利民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西自治州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80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西自治州无线电管理处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济和信息化（无线电管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00000400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247" w:gutter="0" w:header="0" w:top="2098" w:footer="1247" w:bottom="1418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  <w:r>
      <w:rPr>
        <w:rFonts w:eastAsia="宋体;SimSun" w:cs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宋体;SimSun" w:cs="宋体;SimSun"/>
        <w:sz w:val="28"/>
        <w:szCs w:val="28"/>
      </w:rPr>
      <w:t xml:space="preserve"> </w:t>
    </w: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  <w:r>
      <w:rPr>
        <w:rFonts w:eastAsia="宋体;SimSun" w:cs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宋体;SimSun" w:cs="宋体;SimSun"/>
        <w:sz w:val="28"/>
        <w:szCs w:val="28"/>
      </w:rPr>
      <w:t xml:space="preserve"> </w:t>
    </w: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方正仿宋简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方正仿宋_GBK;Arial Unicode MS" w:cs="方正仿宋简体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方正仿宋_GBK;Arial Unicode MS" w:cs="方正仿宋简体"/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eastAsia="方正仿宋_GBK;Arial Unicode MS" w:cs="方正仿宋简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1:00Z</dcterms:created>
  <dc:creator>Administrator</dc:creator>
  <dc:description/>
  <cp:keywords/>
  <dc:language>en-US</dc:language>
  <cp:lastModifiedBy>呙林斌 192.168.5.47</cp:lastModifiedBy>
  <dcterms:modified xsi:type="dcterms:W3CDTF">2017-03-03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