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常德市节能专项资金拟支持项目公示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263"/>
        <w:gridCol w:w="3402"/>
        <w:gridCol w:w="4253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市节能监察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节能监察能力建设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陵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德市永春堂生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效保温节能灭菌柜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鼎城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夏建材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页岩烧结砖生产线节能技术改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开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哲能赫新能源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强度保温联箱的研发及改造工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开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恒安生活用纸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锅炉改造及余压利用热电联产项目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开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创业德力西电气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体绝缘全封闭开关设备的研发与产业化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开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金帛化纤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己内酰胺三效回收工艺设备改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洞庭管理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国达科技（湖南）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产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套螺杆式水地源热泵机组项目</w:t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6:00Z</dcterms:created>
  <dc:creator>undeadmass</dc:creator>
  <dc:description/>
  <cp:keywords/>
  <dc:language>en-US</dc:language>
  <cp:lastModifiedBy>User</cp:lastModifiedBy>
  <dcterms:modified xsi:type="dcterms:W3CDTF">2016-12-23T01:16:00Z</dcterms:modified>
  <cp:revision>4</cp:revision>
  <dc:subject/>
  <dc:title/>
</cp:coreProperties>
</file>