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方正仿宋简体"/>
          <w:sz w:val="32"/>
          <w:szCs w:val="28"/>
        </w:rPr>
      </w:pPr>
      <w:r>
        <w:rPr>
          <w:rFonts w:ascii="黑体;SimHei" w:hAnsi="黑体;SimHei" w:cs="方正仿宋简体" w:eastAsia="黑体;SimHei"/>
          <w:sz w:val="32"/>
          <w:szCs w:val="28"/>
        </w:rPr>
        <w:t>附件</w:t>
      </w:r>
      <w:r>
        <w:rPr>
          <w:rFonts w:eastAsia="黑体;SimHei" w:cs="方正仿宋简体" w:ascii="黑体;SimHei" w:hAnsi="黑体;SimHei"/>
          <w:sz w:val="32"/>
          <w:szCs w:val="28"/>
        </w:rPr>
        <w:t>4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0"/>
          <w:szCs w:val="36"/>
        </w:rPr>
        <w:t>2016</w:t>
      </w:r>
      <w:r>
        <w:rPr>
          <w:rFonts w:ascii="方正小标宋简体" w:hAnsi="方正小标宋简体" w:eastAsia="方正小标宋简体"/>
          <w:sz w:val="40"/>
          <w:szCs w:val="36"/>
        </w:rPr>
        <w:t>年度省移动互联网产业发展专项资金使用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0"/>
          <w:szCs w:val="36"/>
        </w:rPr>
        <w:t>绩效自评报告提纲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项目单位）</w:t>
      </w:r>
    </w:p>
    <w:p>
      <w:pPr>
        <w:pStyle w:val="Normal"/>
        <w:spacing w:lineRule="exact" w:line="560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单位名称：</w:t>
      </w:r>
    </w:p>
    <w:p>
      <w:pPr>
        <w:pStyle w:val="Normal"/>
        <w:spacing w:lineRule="exact" w:line="560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项目名称：</w:t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单位基本情况和财务状况</w:t>
      </w:r>
    </w:p>
    <w:p>
      <w:pPr>
        <w:pStyle w:val="Normal"/>
        <w:ind w:firstLine="643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（二）省移动互联网产业发展专项资金项目概况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二、省移动互联网产业发展专项资金落实及支出情况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包括：资金到位情况；自筹资金到位情况；资金支出规范性，包括资金支出进度和范围等与申报计划的相符性，资金支出的合理、合法和合规性等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资金违规使用、闲置等情况，应分析主客观原因。</w:t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项目实施过程情况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有：项目立项论证充分性；项目实施规范性，包括项目单位申报资格合规、申报材料客观真实、申报项目与有关规定相符等情况，项目单位是否建立了相关的管理制度、提供了必要的项目实施支撑条件等情况，项目调整、验收等过程是否按规定履行了相关手续等。</w:t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专项资金预期目标完成情况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分析项目立项（合同）目标、指标等内容的完成情况，如：项目进度完成及时性；项目实施对增加企业效益、技术创新、促进就业的影响，以及产生的社会效益和经济效益等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五、项目后续工作计划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六、主要经验做法、存在问题、改进措施和建议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七、其他。</w:t>
      </w:r>
    </w:p>
    <w:sectPr>
      <w:headerReference w:type="default" r:id="rId2"/>
      <w:type w:val="nextPage"/>
      <w:pgSz w:w="11906" w:h="16838"/>
      <w:pgMar w:left="1587" w:right="1247" w:gutter="0" w:header="851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12:00Z</dcterms:created>
  <dc:creator>芬芬</dc:creator>
  <dc:description/>
  <dc:language>en-US</dc:language>
  <cp:lastModifiedBy>shixq</cp:lastModifiedBy>
  <cp:lastPrinted>2017-04-05T17:12:00Z</cp:lastPrinted>
  <dcterms:modified xsi:type="dcterms:W3CDTF">2017-04-05T09:12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