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常德市工业和信息化局关于行政执法人员名单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6"/>
        <w:gridCol w:w="829"/>
        <w:gridCol w:w="2454"/>
        <w:gridCol w:w="1893"/>
        <w:gridCol w:w="2031"/>
      </w:tblGrid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限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  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宪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仁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程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正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新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皓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禹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墙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业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节能监察行政执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0006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17:59Z</dcterms:created>
  <dc:creator>greatwall</dc:creator>
  <dc:description/>
  <dc:language>en-US</dc:language>
  <cp:lastModifiedBy>greatwall</cp:lastModifiedBy>
  <dcterms:modified xsi:type="dcterms:W3CDTF">2025-03-12T14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74B9045088C1E67DBD677362B664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