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1800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工业节能监察重点行业明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6521"/>
      </w:tblGrid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（产品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炼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原油及外购原料油为原料，生产汽油、柴油、煤油、润滑油基础油、溶剂油、燃料油、液化石油气、丙烷、丙烯、苯、甲苯、混合二甲苯、石蜡、沥青、石油焦及化工原料等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二甲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石脑油、加氢裂解汽油为主要原料，生产对二甲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纯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碱法和联碱法生产的纯碱（包括轻质纯碱和重质纯碱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氯乙烯、聚氯乙烯树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氯乙烯树脂产品（又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硫磺、有色金属冶炼烟气、硫铁矿为原料生产工业硫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轮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括全钢子午线轮胎、半钢子午线轮胎、斜交轮胎、工程机械轮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煤、天然气、脱焦油、粗脱硫后的焦炉煤气为原料生产甲醇，以无烟块煤、型煤为原料生产合成氨产品并联产甲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炭，高挥发分烟煤干馏热解后的固体碳质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煤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煤、水和少量添加剂经加工制成的浆体，可分为燃料用水煤浆和气化用水煤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制天然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煤为原料生产符合规定的替代天然气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直接液化制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煤为原料液化制柴油、石脑油和液化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炭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“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”炉法、“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”炉法和气炉法生产炭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基活性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煤为原料生产活性炭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用矿热炉，以炭质还原剂和硅石为原料，熔炼生产工业硅（主要用于配制合金、制取多晶硅和生产有机硅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冰醋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羰基合成法、酒精氧化法、乙烯法生产工业冰醋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白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酸法和氯化法生产钛白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苯二异氰酸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二硝基甲苯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N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、氢气、氯气和一氧化碳为原料生产甲苯二异氰酸酯（简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乙酸乙烯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乙炔法和乙烯法生产乙酸乙烯酯（醋酸乙烯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甲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甲醇和乙二醇为主要原料生产聚甲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苯基甲烷二异氰酸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以苯胺为原料生产二苯基甲烷二异氰酸酯（简称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酸氢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水吸收气氨制备氨水、用氨水吸收合成氨生产过程中变换气中二氧化碳生产碳酸氢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硝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合成氨为原料，采用不同工艺技术生产稀硝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硫酸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用水盐体系法（盐湖含钾卤水和海水、卤水、芒硝法）和非水盐体系法（曼海姆法）制取硫酸钾，不包括利用水盐体系法制取硫酸钾镁肥和采用硫酸铵转化法、石膏转化法、缔置法、混合盐法等生产硫酸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乙烯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乙炔法和乙烯法生产聚乙烯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硅环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有机硅环体（二甲基环硅氧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丙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连续气相法和连续液相本体法生产聚丙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甲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甲醇为原料生产二甲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苯乙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乙苯脱氢法（纯乙烯法，干气法）和共氧化法生产苯乙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二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炔醛法、顺酐法和烯丙醇法生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二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及铝合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及铝合金线坯及线材，铝合金建筑型材，铝及铝合金轧、拉制管材和铝及铝合金轧、拉制棒材，铝及铝合金热挤压棒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合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真空自耗电弧炉生产钛及钛合金铸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锑冶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硫化锑精矿、硫氧混合锑精矿和脆硫铅锑精矿为原料，生产锑氧、锑锭及其他锑冶炼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锡冶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锡精矿为主要原料生产锡冶炼产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镍冶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硫化镍精矿为主要原料生产镍熔炼、精炼产品（不包括以氧化镍矿为原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冶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粗金为原料生产黄金（标准金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烧结钼精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钼精矿为原料生产焙烧钼精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土冶炼加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土冶炼加工产品（化合物、金属及合金、荧光粉、抛光粉），不包括稀土废料的综合回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及铜合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及铜合金管材，铜及铜合金板、带、箔材，铜及铜合金线材，铜及铜合金棒材，电工用铜线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石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天然石膏、烟气脱硫石膏和磷石膏为原料生产建筑石膏，以及其他工业副产建筑石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烧结墙体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烧结多孔砖和多孔砌块、烧结空心砖和空心砌块、烧结保温砖和保温砌块、烧结实心制品和绝热用泡沫玻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棉、矿渣棉及其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棉、矿渣棉及其制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压延玻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压延玻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纤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碱或无碱玻璃球生产，以及以池窑法或坩锅法生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和中碱玻璃纤维。不包括高强玻璃纤维、高硅氧玻璃纤维、耐碱玻璃纤维等特种玻璃纤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晶氧化铝陶瓷研磨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晶氧化铝陶瓷研磨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铸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天然岩石或工业废渣为原料，加工生产铸石。通常包括配料、熔融、浇注、热处理等工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塑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塑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沥青基防水卷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弹性体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性沥青防水卷材、塑性体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性沥青防水卷材和自粘聚合物改性沥青防水卷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蔗制糖、甜菜制糖、炼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啤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啤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粗钢、电弧炉炼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整水泥生产线、粉磨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解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解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2:00Z</dcterms:created>
  <dc:creator>jnxf</dc:creator>
  <dc:description/>
  <dc:language>en-US</dc:language>
  <cp:lastModifiedBy>喻茂宁</cp:lastModifiedBy>
  <cp:lastPrinted>2018-01-26T16:14:00Z</cp:lastPrinted>
  <dcterms:modified xsi:type="dcterms:W3CDTF">2020-01-2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