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评审材料目录</w:t>
      </w:r>
    </w:p>
    <w:p>
      <w:pPr>
        <w:pStyle w:val="Normal"/>
        <w:ind w:firstLine="616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48"/>
        <w:gridCol w:w="1189"/>
        <w:gridCol w:w="1260"/>
      </w:tblGrid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份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码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专业技术职称评审表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装订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述职报告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述职评议情况表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推荐参评报告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装订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技术人员考核表复印件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现职的聘用合同复印件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继续教育合格证明复印件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学历证书、学位证书复印件、学信报告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技术职称申报材料公示表原件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奖励证书复印件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代表作（原件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其他论文原件（复印件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研项目及鉴定材料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材料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45:00Z</dcterms:created>
  <dc:creator>lm</dc:creator>
  <dc:description/>
  <cp:keywords/>
  <dc:language>en-US</dc:language>
  <cp:lastModifiedBy>Administrator</cp:lastModifiedBy>
  <cp:lastPrinted>2002-05-14T16:47:00Z</cp:lastPrinted>
  <dcterms:modified xsi:type="dcterms:W3CDTF">2020-08-26T09:21:00Z</dcterms:modified>
  <cp:revision>23</cp:revision>
  <dc:subject/>
  <dc:title>评 审 材 料 目 录</dc:title>
</cp:coreProperties>
</file>