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常德市工业扶持专项资金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40"/>
        </w:rPr>
      </w:pPr>
      <w:r>
        <w:rPr>
          <w:rFonts w:ascii="Times New Roman" w:hAnsi="Times New Roman" w:cs="Times New Roman" w:eastAsia="方正小标宋_GBK"/>
          <w:sz w:val="52"/>
          <w:szCs w:val="40"/>
        </w:rPr>
        <w:t>中小企业发展类项目</w:t>
      </w:r>
    </w:p>
    <w:p>
      <w:pPr>
        <w:pStyle w:val="Normal"/>
        <w:spacing w:lineRule="exact" w:line="5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隶书_GBK;隶书" w:cs="Times New Roman"/>
          <w:sz w:val="100"/>
          <w:szCs w:val="100"/>
        </w:rPr>
      </w:pPr>
      <w:r>
        <w:rPr>
          <w:rFonts w:ascii="Times New Roman" w:hAnsi="Times New Roman" w:cs="Times New Roman" w:eastAsia="方正隶书_GBK;隶书"/>
          <w:sz w:val="100"/>
          <w:szCs w:val="10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单位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8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项目类型：</w:t>
      </w:r>
      <w:r>
        <w:rPr>
          <w:rFonts w:ascii="黑体" w:hAnsi="黑体" w:cs="Times New Roman" w:eastAsia="黑体"/>
          <w:sz w:val="32"/>
          <w:szCs w:val="32"/>
        </w:rPr>
        <w:t>□ 促进中小微工业企业转型升级项目</w:t>
      </w:r>
    </w:p>
    <w:p>
      <w:pPr>
        <w:pStyle w:val="Normal"/>
        <w:spacing w:lineRule="exact" w:line="500"/>
        <w:ind w:firstLine="8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□ </w:t>
      </w:r>
      <w:r>
        <w:rPr>
          <w:rFonts w:ascii="黑体" w:hAnsi="黑体" w:cs="Times New Roman" w:eastAsia="黑体"/>
          <w:sz w:val="32"/>
          <w:szCs w:val="32"/>
        </w:rPr>
        <w:t>完善中小企业服务体系</w:t>
      </w:r>
    </w:p>
    <w:p>
      <w:pPr>
        <w:pStyle w:val="Normal"/>
        <w:spacing w:lineRule="exact" w:line="500"/>
        <w:ind w:firstLine="8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□ </w:t>
      </w:r>
      <w:r>
        <w:rPr>
          <w:rFonts w:ascii="黑体" w:hAnsi="黑体" w:cs="Times New Roman" w:eastAsia="黑体"/>
          <w:sz w:val="32"/>
          <w:szCs w:val="32"/>
        </w:rPr>
        <w:t>中小企业“上云”项目</w:t>
      </w:r>
    </w:p>
    <w:p>
      <w:pPr>
        <w:pStyle w:val="Normal"/>
        <w:spacing w:lineRule="exact" w:line="56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Arial Unicode MS"/>
          <w:sz w:val="32"/>
          <w:szCs w:val="32"/>
        </w:rPr>
        <w:t>地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800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申报时间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申报材料真实性承诺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楷体_GB2312"/>
          <w:sz w:val="32"/>
          <w:szCs w:val="32"/>
        </w:rPr>
        <w:t>项目申报表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三、项目单位情况表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楷体_GB2312"/>
          <w:sz w:val="32"/>
          <w:szCs w:val="32"/>
        </w:rPr>
        <w:t>四、项目申请报告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五、法人执照或营业执照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复印件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六、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年报和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楷体_GB2312"/>
          <w:sz w:val="32"/>
          <w:szCs w:val="32"/>
        </w:rPr>
        <w:t>月财务报表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七、项目总投入清单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八、项目已投入凭证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九、其他有效说明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一、项目申报材料真实性承诺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单位承诺：此次申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常德市中小企业发展专项资金项目——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/>
          <w:b/>
          <w:sz w:val="56"/>
          <w:szCs w:val="56"/>
        </w:rPr>
      </w:pPr>
      <w:r>
        <w:rPr>
          <w:rFonts w:eastAsia="方正黑体简体;Arial Unicode MS" w:cs="Times New Roman" w:ascii="Times New Roman" w:hAnsi="Times New Roman"/>
          <w:b/>
          <w:sz w:val="56"/>
          <w:szCs w:val="56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二、项目申报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5"/>
        <w:gridCol w:w="864"/>
        <w:gridCol w:w="569"/>
        <w:gridCol w:w="17"/>
        <w:gridCol w:w="555"/>
        <w:gridCol w:w="1140"/>
        <w:gridCol w:w="401"/>
        <w:gridCol w:w="1067"/>
        <w:gridCol w:w="238"/>
        <w:gridCol w:w="374"/>
        <w:gridCol w:w="434"/>
        <w:gridCol w:w="1094"/>
      </w:tblGrid>
      <w:tr>
        <w:trPr>
          <w:trHeight w:val="102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单位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概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名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起止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类型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投资构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投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有资金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行贷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资金</w:t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金用途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建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投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购置仪器设备投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购置软件投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引进技术、人才投入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费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投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方面投入</w:t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扶持资金额度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内容及预期项目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县市工信部门审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县市财政部门审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三、项目单位情况表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77"/>
        <w:gridCol w:w="284"/>
        <w:gridCol w:w="1847"/>
        <w:gridCol w:w="2526"/>
      </w:tblGrid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用代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联系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邮箱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性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有控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集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股份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外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港澳台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属行业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营范围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营情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末总资产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负债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净利润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缴税金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末职工人数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发投入比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年平均产能利用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sz w:val="40"/>
          <w:szCs w:val="40"/>
        </w:rPr>
        <w:t>年常德市中小企业发展类项目汇总表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区县市（盖章）                                                    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341"/>
        <w:gridCol w:w="927"/>
        <w:gridCol w:w="1958"/>
        <w:gridCol w:w="1617"/>
        <w:gridCol w:w="1352"/>
        <w:gridCol w:w="1088"/>
      </w:tblGrid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单位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报项目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补助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sz w:val="40"/>
          <w:szCs w:val="40"/>
        </w:rPr>
        <w:t>年常德市中小企业发展类项目申报指导目录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408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4420"/>
        <w:gridCol w:w="7030"/>
        <w:gridCol w:w="1155"/>
      </w:tblGrid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类别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支持重点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报条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支持方式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促进中小微工业企业转型升级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点支持中小企业技术改造、技术创新、新产品研发、新技术推广及与大企业协作配套等重点项目。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符合“专精特新”发展方向的中小微企业。其中，专业化发展项目要求在细分领域有优势（包括技术、品牌、市场）；特色化发展项目要求符合区域经济、文化特色，拥有较独特的工艺、技术和配方；创新化发展项目要求突出创新驱动，注重新技术和新产品的研发和应用，通过购买或与科研机构合作拥有自主知识产权，项目建设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-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期间实施，新增设备投资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以上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偿补助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完善中小企业服务体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持中小企业引进管理咨询机构开展专业服务，改善和提升企业经营管理水平。包括中小企业服务平台、服务机构提升服务能力项目；为园区企业提供人才教育培训、市场开拓等公益服务项目等。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小微企业。项目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后开始实施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底前完成，运行良好，效果明显。主要为中小企业提供服务，主营业务突出，具有的设备和设施主要用于服务中小企业，无违法违规行为；具有可持续的服务能力；具有开展相关服务的服务场地和设施；具有开展相关服务的专业人才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签订合同并提供服务的中小企业客户数量占其签订合同客户量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上；对小微企业收费标准低于其他客户和市场一般标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上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偿补助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中小企业“上云”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持中小企业应用云计算、大数据、互联网等信息技术，将业务系统迁移到云端，提升信息化水平，加快数字化转型，“上云”后降本增效、创新转型效果明显。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小微企业。项目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后开始实施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底前完成，运行良好，效果明显。“上云”后降本增效、创新转型效果明显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偿补助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left"/>
        <w:rPr>
          <w:rFonts w:ascii="Times New Roman" w:hAnsi="Times New Roman" w:eastAsia="黑体" w:cs="Times New Roman"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黄伟 192.168.0.17</dc:creator>
  <dc:description/>
  <dc:language>en-US</dc:language>
  <cp:lastModifiedBy>adsmin</cp:lastModifiedBy>
  <cp:lastPrinted>2020-12-01T16:38:00Z</cp:lastPrinted>
  <dcterms:modified xsi:type="dcterms:W3CDTF">2020-12-03T01:36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