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评审材料目录（一）</w:t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8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554"/>
        <w:gridCol w:w="945"/>
        <w:gridCol w:w="1050"/>
      </w:tblGrid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号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码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证书、学位证书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现职资格证书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现职的聘用合同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破格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部队转业和党政机关转入调入企事业单位相关证明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技术人员考核表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技术职称申报材料公示表原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81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9:00Z</dcterms:created>
  <dc:creator>lm</dc:creator>
  <dc:description/>
  <cp:keywords/>
  <dc:language>en-US</dc:language>
  <cp:lastModifiedBy>Administrator</cp:lastModifiedBy>
  <dcterms:modified xsi:type="dcterms:W3CDTF">2020-08-26T09:20:00Z</dcterms:modified>
  <cp:revision>27</cp:revision>
  <dc:subject/>
  <dc:title>资格审查材料目录</dc:title>
</cp:coreProperties>
</file>