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度常德市两化融合管理体系贯标标杆企业名单</w:t>
      </w:r>
    </w:p>
    <w:tbl>
      <w:tblPr>
        <w:tblW w:w="15300" w:type="dxa"/>
        <w:jc w:val="left"/>
        <w:tblInd w:w="-8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4095"/>
        <w:gridCol w:w="1740"/>
        <w:gridCol w:w="5265"/>
        <w:gridCol w:w="3255"/>
      </w:tblGrid>
      <w:tr>
        <w:trPr>
          <w:trHeight w:val="37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序号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所属行业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新型能力建设领域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新型能力名称</w:t>
            </w:r>
          </w:p>
        </w:tc>
      </w:tr>
      <w:tr>
        <w:trPr>
          <w:trHeight w:val="37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太子化工涂料有限公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化化工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向产品全生命周期创新与服务的新型能力建设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业务一体化管控能力</w:t>
            </w:r>
          </w:p>
        </w:tc>
      </w:tr>
      <w:tr>
        <w:trPr>
          <w:trHeight w:val="37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鑫顺环保建材有限公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材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向现代化生产制造与运营管理的新型能力建设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供销一体化管控能力</w:t>
            </w:r>
          </w:p>
        </w:tc>
      </w:tr>
      <w:tr>
        <w:trPr>
          <w:trHeight w:val="37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德市鼎城区正荣机械制造有限公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机械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向现代化生产制造与运营管理的新型能力建设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购销存财一体化管控能力</w:t>
            </w:r>
          </w:p>
        </w:tc>
      </w:tr>
      <w:tr>
        <w:trPr>
          <w:trHeight w:val="37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津市市荣迪实业有限公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装备设备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向现代化生产制造与运营管理的新型能力建设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供销存财一体化管控能力</w:t>
            </w:r>
          </w:p>
        </w:tc>
      </w:tr>
      <w:tr>
        <w:trPr>
          <w:trHeight w:val="771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德远大建筑工业有限公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装配式建筑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向现代化生产制造与运营管理的新型能力建设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C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制构件生产全流程管控及追溯能力</w:t>
            </w:r>
          </w:p>
        </w:tc>
      </w:tr>
      <w:tr>
        <w:trPr>
          <w:trHeight w:val="37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海佳食品科技股份有限公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向供应链管控与服务的新型能力建设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供销存财一体化管控能力</w:t>
            </w:r>
          </w:p>
        </w:tc>
      </w:tr>
      <w:tr>
        <w:trPr>
          <w:trHeight w:val="37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7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汉寿玉贤耐磨材料有限公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材料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向供应链管控与服务的新型能力建设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供销存财一体化管控能力</w:t>
            </w:r>
          </w:p>
        </w:tc>
      </w:tr>
      <w:tr>
        <w:trPr>
          <w:trHeight w:val="37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8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澧鑫众钙业有限公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材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向现代化生产制造与运营管理的新型能力建设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本精细化管控能力</w:t>
            </w:r>
          </w:p>
        </w:tc>
      </w:tr>
      <w:tr>
        <w:trPr>
          <w:trHeight w:val="37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3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9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劲龙电机有限公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装备设备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向现代化生产制造与运营管理的新型能力建设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进销存与财务一体化管控能力</w:t>
            </w:r>
          </w:p>
        </w:tc>
      </w:tr>
      <w:tr>
        <w:trPr>
          <w:trHeight w:val="37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3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宏力纺织有限公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纺织服装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向现代化生产制造与运营管理的新型能力建设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制造与运营管理的数字化升级转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7:58:00Z</dcterms:created>
  <dc:creator>greatwall</dc:creator>
  <dc:description/>
  <dc:language>en-US</dc:language>
  <cp:lastModifiedBy>greatwall</cp:lastModifiedBy>
  <dcterms:modified xsi:type="dcterms:W3CDTF">2021-12-02T17:59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