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全市推进新型工业化（园区发展）工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先进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个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表彰奖励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共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个，排名不分先后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鲁晓勇  常德经济技术开发区产业发展局副局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海中  常德高新技术产业开发区产业发展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  阳  武陵区工业和信息化局党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建国  鼎城区工业和信息化局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光顺  安乡县工业和信息化局党组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庞杰武  临澧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技术产业开发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工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绪政  石门县工业和信息化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  文  桃源县中小企业服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  立  澧县工业和信息化局总经济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  涛  常德市人民政府法制研究中心主任、市司法局合同审查科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宗波  常德市公安局治安支队副支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龚云葆  常德市科学技术局高新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光波  常德市财政局一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维舜  常德海关综合业务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培安  康普药业股份有限公司董事长兼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喜荣  湖南新合新生物医药有限公司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;Nimbus Roman No9 L"/>
          <w:kern w:val="0"/>
          <w:sz w:val="32"/>
          <w:szCs w:val="32"/>
        </w:rPr>
      </w:pP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龙朝辉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常德烟草机械有限责任公司总装车间装配钳工、高级技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  鹏  市产业立市办工作人员、鼎城区牛鼻滩镇人民政府一级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梅  琦  市推新办工作人员、常德市工业和信息化局工业园区管理科科长、一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谭祖安   湖南华南光电（集团）有限责任公司产品研发部科试班班长、高级技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rFonts w:ascii="Calibri;DejaVu Sans" w:hAnsi="Calibri;DejaVu Sans" w:cs="Calibri;DejaVu San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05:00Z</dcterms:created>
  <dc:creator>Administrator</dc:creator>
  <dc:description/>
  <dc:language>en-US</dc:language>
  <cp:lastModifiedBy>greatwall</cp:lastModifiedBy>
  <cp:lastPrinted>2021-12-25T17:59:00Z</cp:lastPrinted>
  <dcterms:modified xsi:type="dcterms:W3CDTF">2021-12-24T17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KSOSaveFontToCloudKey">
    <vt:lpwstr>621842318_btnclosed</vt:lpwstr>
  </property>
</Properties>
</file>