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全市推进新型工业化（园区发展）工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先进集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彰奖励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共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个，排名不分先后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Fonts w:eastAsia="方正楷体_GBK" w:cs="仿宋_GB2312" w:ascii="方正楷体_GBK" w:hAnsi="方正楷体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门高新技术产业开发区管理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桃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技术产业开发区管理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寿高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产业园管理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澧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技术产业开发区管理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经济技术开发区产业发展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津市市工业和信息化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桃源县工业和信息化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鼎城区工业和信息化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寿县招商促进事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澧县工业和信息化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洞庭管理区商务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市工业和信息化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税务总局常德市税务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网常德供电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财鑫金融控股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市人民政府金融工作办公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市人力资源和社会保障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市人民政府国有资产监督管理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联重科建筑起重机械有限责任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德烟草机械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洞庭药业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恒安纸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门海螺水泥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飞沃新能源科技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重庆啤酒国人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临澧南方新材料科技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凯斯机械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权塑业科技（湖南）有限公司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;DejaVu Sans" w:hAnsi="Calibri;DejaVu Sans" w:cs="Calibri;DejaVu San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05:00Z</dcterms:created>
  <dc:creator>Administrator</dc:creator>
  <dc:description/>
  <dc:language>en-US</dc:language>
  <cp:lastModifiedBy>greatwall</cp:lastModifiedBy>
  <cp:lastPrinted>2021-12-25T17:59:00Z</cp:lastPrinted>
  <dcterms:modified xsi:type="dcterms:W3CDTF">2021-12-24T16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KSOSaveFontToCloudKey">
    <vt:lpwstr>621842318_btnclosed</vt:lpwstr>
  </property>
</Properties>
</file>