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市级企业技术中心拟认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联重科建筑起重机械有限责任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三一机械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新长山农业发展股份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汉寿玉贤耐磨材料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金牛铝业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澧县津溥包装制品有限责任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天伦精密铸造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宸宇富基新能源科技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荣程机械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迪格机械制造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0:00Z</dcterms:created>
  <dc:creator>greatwall</dc:creator>
  <dc:description/>
  <dc:language>en-US</dc:language>
  <cp:lastModifiedBy>greatwall</cp:lastModifiedBy>
  <dcterms:modified xsi:type="dcterms:W3CDTF">2022-01-17T17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