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利用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技术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标准推动落后产能退出情况公告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60"/>
        <w:gridCol w:w="3855"/>
        <w:gridCol w:w="1770"/>
        <w:gridCol w:w="1980"/>
        <w:gridCol w:w="2112"/>
      </w:tblGrid>
      <w:tr>
        <w:trPr>
          <w:trHeight w:val="596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公告网址：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公告时间：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已完成淘汰任务企业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设备清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产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淘汰时间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常盛玻璃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70T/d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改良型格法平板玻璃生产线退出及拆除玻璃水搅拌设备、玻璃夹边机、矽砂进料设备、中控室电脑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玻璃制造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70T/d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日产能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相关省直部门根据工作分工，分别填报能耗、环保、质量、安全标准落后产能退出情况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市州工信局填报技术标准落后产能退出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圆B5" w:hAnsi="等线;汉仪中圆B5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9:08Z</dcterms:created>
  <dc:creator>Administrator.SY-20180911CIFY</dc:creator>
  <dc:description/>
  <dc:language>en-US</dc:language>
  <cp:lastModifiedBy>WPS_1504767506</cp:lastModifiedBy>
  <dcterms:modified xsi:type="dcterms:W3CDTF">2022-12-15T10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