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常德市工业和信息化</w:t>
      </w:r>
      <w:r>
        <w:rPr>
          <w:sz w:val="44"/>
          <w:szCs w:val="44"/>
        </w:rPr>
        <w:t>局重大行政决策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hyperlink r:id="rId2">
        <w:r>
          <w:rPr>
            <w:rFonts w:eastAsia="宋体;方正书宋_GBK" w:cs="宋体;方正书宋_GBK"/>
            <w:kern w:val="0"/>
            <w:sz w:val="24"/>
            <w:szCs w:val="24"/>
            <w:lang w:val="en-US" w:eastAsia="zh-CN" w:bidi="ar"/>
          </w:rPr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91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重大行政决策事项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编制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>常德市室内装饰行业管理办法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420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制定</w:t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  <w:lang w:eastAsia="zh-CN"/>
              </w:rPr>
              <w:t>常德市大力推进产业发展“千百十”工程实施方案</w:t>
            </w: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420" w:before="0" w:after="0"/>
        <w:ind w:left="0" w:right="0" w:firstLine="420"/>
        <w:jc w:val="right"/>
        <w:rPr>
          <w:rFonts w:ascii="sans-serif;Noto Sans CJK HK" w:hAnsi="sans-serif;Noto Sans CJK HK" w:eastAsia="sans-serif;Noto Sans CJK HK" w:cs="sans-serif;Noto Sans CJK HK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ans-serif;Noto Sans CJK HK" w:cs="sans-serif;Noto Sans CJK HK" w:ascii="sans-serif;Noto Sans CJK HK" w:hAnsi="sans-serif;Noto Sans CJK HK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sans-serif;Noto Sans CJK HK" w:hAnsi="sans-serif;Noto Sans CJK HK" w:eastAsia="sans-serif;Noto Sans CJK HK" w:cs="sans-serif;Noto Sans CJK HK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ans-serif;Noto Sans CJK HK" w:cs="sans-serif;Noto Sans CJK HK" w:ascii="sans-serif;Noto Sans CJK HK" w:hAnsi="sans-serif;Noto Sans CJK HK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3-01-10T11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1166676D36C8B7EDCBC63549FA695</vt:lpwstr>
  </property>
  <property fmtid="{D5CDD505-2E9C-101B-9397-08002B2CF9AE}" pid="3" name="KSOProductBuildVer">
    <vt:lpwstr>2052-11.8.2.1119</vt:lpwstr>
  </property>
</Properties>
</file>