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常德市</w:t>
      </w:r>
      <w:r>
        <w:rPr>
          <w:rFonts w:ascii="宋体;方正书宋_GBK" w:hAnsi="宋体;方正书宋_GBK" w:cs="宋体;方正书宋_GBK"/>
          <w:b/>
          <w:sz w:val="44"/>
          <w:szCs w:val="44"/>
        </w:rPr>
        <w:t>工业和信息化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局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  <w:t>2022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年度</w:t>
      </w:r>
      <w:r>
        <w:rPr>
          <w:rFonts w:ascii="宋体;方正书宋_GBK" w:hAnsi="宋体;方正书宋_GBK" w:cs="宋体;方正书宋_GBK"/>
          <w:b/>
          <w:sz w:val="44"/>
          <w:szCs w:val="44"/>
        </w:rPr>
        <w:t>“谁执法谁普法”责任清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1911"/>
      </w:tblGrid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重点宣传的法律法规规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责任部门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一、共性清单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突出学习宣传贯彻习近平法治思想，持续深入开展宪法宣传教育，深入开展民法典的宣传普及，深入宣传促进高质量发展、助推“三高四新”战略实施相关的法律法规，深入学习宣传与本部门职责、管理、执法和服务相关的法律法规，深入学习宣传党内法规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规科牵头，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科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配合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二、个性清单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湖南省先进制造业促进条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规科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节约能源法、清洁生产促进法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节能与资源综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科</w:t>
            </w:r>
          </w:p>
        </w:tc>
      </w:tr>
      <w:tr>
        <w:trPr/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湖南省无线电管理条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无线电管理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t>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504767506</cp:lastModifiedBy>
  <dcterms:modified xsi:type="dcterms:W3CDTF">2022-12-13T1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