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 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常德市工业和信息化局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度“谁执法谁普法”责任清单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1911"/>
      </w:tblGrid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重点宣传的法律法规规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责任部门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一、共性清单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left="0" w:right="0"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突出学习宣传贯彻习近平法治思想，持续深入开展宪法宣传教育，深入开展民法典的宣传普及，深入宣传促进高质量发展、助推“三高四新”战略实施相关的法律法规，深入学习宣传与本部门职责、管理、执法和服务相关的法律法规，深入学习宣传党内法规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left="0" w:right="0" w:firstLine="640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综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法规科牵头，各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科室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配合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二、个性清单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湖南省先进制造业促进条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综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法规科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节约能源法、清洁生产促进法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节能与资源综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利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科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湖南省无线电管理条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无线电管理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3-01-10T1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10A2094D387C5BE0BC6354823E3B</vt:lpwstr>
  </property>
  <property fmtid="{D5CDD505-2E9C-101B-9397-08002B2CF9AE}" pid="3" name="KSOProductBuildVer">
    <vt:lpwstr>2052-11.8.2.1119</vt:lpwstr>
  </property>
</Properties>
</file>