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225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常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工业和信息化局重大行政执法决定法制审核目录清单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80"/>
        <w:gridCol w:w="4905"/>
        <w:gridCol w:w="670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类别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重大行政执法决定法制审核事项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依据条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行政处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对危害发电设施、变电设施和电力线路设施的处罚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电力设施保护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国务院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起施行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修改）第二十七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违反本条例规定，危害发电设施、变电设施和电力线路设施的，由电力管理部门责令改正；拒不改正的，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万元以下的罚款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行政处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对盗窃电能的处罚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中华人民共和国电力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主席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号公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起施行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第十三届全国人民代表大会常务委员会第七次会议修正）第七十一条  盗窃电能的，由电力管理部门责令停止违法行为，追缴电费并处应交电费五倍以下的罚款；构成犯罪的，依照刑法有关规定追究刑事责任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新型墙体材料产品认定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《湖南省新型墙体材料推广应用条例》第四条； 《湖南省新型墙体材料认定管理办法》（湘经信原材料〔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〕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>21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号）第五条、第六条、第七条、第八条、第九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2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3:04Z</dcterms:created>
  <dc:creator>Administrator</dc:creator>
  <dc:description/>
  <dc:language>en-US</dc:language>
  <cp:lastModifiedBy>Administrator</cp:lastModifiedBy>
  <dcterms:modified xsi:type="dcterms:W3CDTF">2023-11-20T14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04529FAE34648B622282E4DC03B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