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利用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技术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标准推动落后产能退出情况公告</w:t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60"/>
        <w:gridCol w:w="3855"/>
        <w:gridCol w:w="1770"/>
        <w:gridCol w:w="1980"/>
        <w:gridCol w:w="2112"/>
      </w:tblGrid>
      <w:tr>
        <w:trPr>
          <w:trHeight w:val="596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公告网址：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公告时间：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已完成淘汰任务企业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设备清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产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淘汰时间</w:t>
            </w:r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澧县先伟玻纤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陶土坩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0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宋简" w:hAnsi="等线;汉仪中宋简" w:eastAsia="仿宋_GB2312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9:09:08Z</dcterms:created>
  <dc:creator>Administrator.SY-20180911CIFY</dc:creator>
  <dc:description/>
  <dc:language>en-US</dc:language>
  <cp:lastModifiedBy>greatwall</cp:lastModifiedBy>
  <dcterms:modified xsi:type="dcterms:W3CDTF">2024-01-02T09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21B654372F0EB29E7F651D7B88EF</vt:lpwstr>
  </property>
  <property fmtid="{D5CDD505-2E9C-101B-9397-08002B2CF9AE}" pid="3" name="KSOProductBuildVer">
    <vt:lpwstr>2052-11.8.2.11929</vt:lpwstr>
  </property>
</Properties>
</file>